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169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69, de 2001, de autoria do nobre Deputado Arthur Alves Pinto , foi aprovado sem emendas. Conforme o despacho de fls. 1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lº - Fica proibida a circulação, no Estado de São Paulo, de veículos que tenham instalados dispositivos acessórios conhecidos como “engates”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Parágrafo único- Entende-se como “engate” qualquer dispositivo acessório, instalado por terceiros, na dianteira ou traseira dos veículos, que ultrapassem as suas dimensões e  sirvam para puxar ou rebocar outros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  inobservância do disposto no artigo 1º será considerada como infração prevista no inciso IV, do artigo 231, da Lei Federal nº 9.503, de 23 de setembro de 1997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Artigo 3º- As despesas decorrentes da execução desta lei correrão à conta de dotações orçamentarias próprias, consignadas no orçament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4º- Esta lei entra em vigor após decorridos  90 (noventa) dias de sua publicação ofici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DC/DPL , em 18 de setembro de 2003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Diretora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03:00Z</dcterms:created>
  <dc:creator>Alesp</dc:creator>
  <dc:description/>
  <dc:language>en-US</dc:language>
  <cp:lastModifiedBy>mpmoura</cp:lastModifiedBy>
  <cp:lastPrinted>2003-09-18T17:06:00Z</cp:lastPrinted>
  <dcterms:modified xsi:type="dcterms:W3CDTF">2003-09-19T19:03:00Z</dcterms:modified>
  <cp:revision>3</cp:revision>
  <dc:subject/>
  <dc:title>PROCESSO:       PROJETO DE LEI Nº 756,  DE  l</dc:title>
</cp:coreProperties>
</file>