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73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69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rthur Alves Pinto - P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  <w:t>Artigo lº - Fica proibida a circulação, no Estado de São Paulo, de veículos que tenham instalados dispositivos acessórios conhecidos como “engates”.</w:t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  <w:t>Parágrafo único- Entende-se como “engate” qualquer dispositivo acessório, instalado por terceiros, na dianteira ou traseira dos veículos, que ultrapassem as suas dimensões e  sirvam para puxar ou rebocar outros.</w:t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A  inobservância do disposto no artigo 1º será considerada como infração prevista no inciso IV, do artigo 231, da Lei Federal nº 9.503, de 23 de setembro de 1997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1134" w:firstLine="1134"/>
        <w:rPr/>
      </w:pPr>
      <w:r>
        <w:rPr/>
        <w:t>Artigo 3º- As despesas decorrentes da execução desta lei correrão à conta de dotações orçamentarias próprias, consignadas no orçamento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  <w:t>Artigo 4º- Esta lei entra em vigor após decorridos  90 (noventa) dias de sua publicação oficial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8 de setembro de 2003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1:37:00Z</dcterms:created>
  <dc:creator>alesp</dc:creator>
  <dc:description/>
  <dc:language>en-US</dc:language>
  <cp:lastModifiedBy>Alesp</cp:lastModifiedBy>
  <dcterms:modified xsi:type="dcterms:W3CDTF">2003-10-02T21:39:00Z</dcterms:modified>
  <cp:revision>3</cp:revision>
  <dc:subject/>
  <dc:title/>
</cp:coreProperties>
</file>