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 w:val="false"/>
          <w:sz w:val="24"/>
        </w:rPr>
        <w:tab/>
        <w:t>São Paulo, 29 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74, originário do Projeto de lei nº 492, de 2002, de autoria do Deputado Edson Gomes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Benedicto Manoel Ferreira” ao viaduto localizado no cruzamento da Rodovia Euclides da Cunha – SP 320 com a Avenida Francisco de Villar Horta, no Município de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51:00Z</dcterms:created>
  <dc:creator>Carlos H. Margadona</dc:creator>
  <dc:description/>
  <dc:language>en-US</dc:language>
  <cp:lastModifiedBy>Alesp</cp:lastModifiedBy>
  <dcterms:modified xsi:type="dcterms:W3CDTF">2003-10-02T20:51:00Z</dcterms:modified>
  <cp:revision>3</cp:revision>
  <dc:subject/>
  <dc:title/>
</cp:coreProperties>
</file>