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PARECER Nº   1430  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º 538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De iniciativa do nobre Deputado Valdomiro Lopes, o projeto em epígrafe cria o “Programa de Saúde Masculina”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s termos regimentais, o projeto esteve em pauta nos dias correspondentes às 120ª a 124ª Sessões Ordinárias (de 27/08 a 03/09/02), não tendo recebido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o projeto foi remetido à Comissão de Constituição e Justiça, que exarou parecer favorável à matéri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seqüência, o projeto seguiu para a Comissão de Saúde e Higiene, que igualmente manifestou-se pela aprovação da propost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esta oportunidade a matéria vem a esta Comissão de Finanças e Orçamento, para ser apreciada consoante o que dispõe o § 3º do artigo 31 do Regimento Interno consolida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a condição de relator designado, constatamos que o autor pretende criar, no âmbito do Estado de São Paulo, um programa voltado à saúde do homem, tendo em vista que, comprovadamente, face a inúmeras pesquisas desenvolvidas nos mais diferentes países, os homens possuem uma expectativa de vida bastante inferior à das mulheres, entre outros motivos, pela ausência de ações públicas de saúde voltadas para a especificidade de sua condiçã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o exame do assunto, verifica-se que a medida preconizada, se convertida em lei, concorre para o aumento da despesa pública, estando presente, todavia, constante do artigo 3º do projeto, o competente dispositivo financeiro, em atenção ao disposto no artigo 25 da Constituição do Est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538, de 2002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 </w:t>
      </w:r>
      <w:r>
        <w:rPr>
          <w:b/>
        </w:rPr>
        <w:t>EDSON  FERRARINI</w:t>
      </w:r>
      <w:r>
        <w:rPr/>
        <w:t xml:space="preserve">  -  Relator 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provado o parecer do relator favorável à proposiç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ala das Comissões, em 23/9/03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iz Gonzaga Vieir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io Tatto – Vitor Sapienza – Aldo Demarchi – Ary Fossen – Luiz Gonzaga Vieir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19:00Z</dcterms:created>
  <dc:creator>alesp</dc:creator>
  <dc:description/>
  <dc:language>en-US</dc:language>
  <cp:lastModifiedBy>Alesp</cp:lastModifiedBy>
  <cp:lastPrinted>2003-10-10T18:31:00Z</cp:lastPrinted>
  <dcterms:modified xsi:type="dcterms:W3CDTF">2003-10-10T21:31:00Z</dcterms:modified>
  <cp:revision>3</cp:revision>
  <dc:subject/>
  <dc:title>PARECER Nº                     , DE 2003 </dc:title>
</cp:coreProperties>
</file>