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402</w:t>
        <w:tab/>
        <w:t>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SAÚDE E HIGIENE, sobre o Projeto de lei n.° 307, de 2002 ,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nobre Deputado Valdomiro Lopes, o projeto e epígrafe cria o "Programa de Apoio aos Portadores da Doença do Alcoolismo Cidadão de Novo"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o projeto esteve em pauta nos dias correspondentes às 68º a 72º Sessões Ordinárias (de 20 a 24/05/02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nicialmente, o projeto foi encaminhado à Comissão de Constituição e Justiça, que exarou parecer favorável à matér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a proposição foi encaminhada à Comissão de Saúde e Higiene, que não se manifestou no prazo regimental, tendo sido designado Relator Especi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vista disso, na qualidade de Relatora Especial designada, verificamos que o autor propõe a criação, no âmbito da administração pública, do programa de apoio aos cidadãos portadores da doença do alcoolismo, o qual deverá funcionar por meio de convênios com entidades que promovem a recuperação de dependentes de álcoo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o exame do assunto, ficamos convencidos do mérito da iniciativa, já que, como apontou o autor em sua justificativa, a ingestão contínua de álcool desgasta o organismo ao mesmo tempo em que altera o estado mental do indivíduo. Surgem sintomas que comprometem a disposição para o trabalho e o relacionamento familia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apoio às alegações do autor, verifica-se que esta droga interfere especialmente com a população de baixa renda, por ser considerada lícita e de baixo custo. A ausência de uma política preocupada com a recuperação do dependente mantém o estado de marginalização e desagregação soci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somos pela aprovação do Projeto de lei n° 307, de 200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ria Almeida – Relatora Espeic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8:00Z</dcterms:created>
  <dc:creator>Alesp</dc:creator>
  <dc:description/>
  <dc:language>en-US</dc:language>
  <cp:lastModifiedBy>alesp</cp:lastModifiedBy>
  <cp:lastPrinted>2003-10-09T18:02:00Z</cp:lastPrinted>
  <dcterms:modified xsi:type="dcterms:W3CDTF">2003-10-09T21:02:00Z</dcterms:modified>
  <cp:revision>2</cp:revision>
  <dc:subject/>
  <dc:title>PARECER N°</dc:title>
</cp:coreProperties>
</file>