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    1278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FINANÇAS E ORÇAMENTO, sobre o Projeto de lei nº 539, de 20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autoria do nobre Deputado Celso Tanauí, o projeto em epígrafe autoriza o Poder Executivo a criar a Guarda Penitenciá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51ª a 155ª Sessões Ordinárias (de 16 a 20/10/00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à matéria 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ós, o projeto foi à Comissão de Segurança Pública, que igualmente se manifestou a favor da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ocasião o projeto vem a esta Comissão de Finanças e Orçamento, para ser apreciado consoante o que dispõe o § 3º do artigo 31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 designado por este órgão, verificamos que o autor pretende autorizar o Poder Executivo a criar a Guarda Penitenciária, destinada à segurança interna e externa dos estabelecimentos prisionais do Estado, cadeias públicas e distritos policiais, subordinada à Secretaria de Administração Penitenciária. Determina também que a remoção de presos, por qualquer motivo, passará a ser de responsabilidade da referida guar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verificamos que a medida proposta pelo autor enseja o aumento da despesa pública, na medida em que propõe a criação de uma nova classe de servidores públicos até o presente inexist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ob o aspecto que cabe a esta Comissão apreciar, constatamos que o autor fez constar do projeto, presente no artigo 4º do projeto, o competente dispositivo financeiro, em atenção ao que preceitua o artigo 25 da Constituição do Est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539, de 200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DSON  FERRARINI</w:t>
      </w:r>
      <w:r>
        <w:rPr/>
        <w:t xml:space="preserve">  -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3/9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uiz Gonzaga Vieir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io Tatto – Vitor Sapienza – Aldo Demarchi – Ary Fossen – Luiz Gonzaga Viei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03:00Z</dcterms:created>
  <dc:creator>C.M.</dc:creator>
  <dc:description/>
  <dc:language>en-US</dc:language>
  <cp:lastModifiedBy>Alesp</cp:lastModifiedBy>
  <cp:lastPrinted>2003-10-03T18:21:00Z</cp:lastPrinted>
  <dcterms:modified xsi:type="dcterms:W3CDTF">2003-10-03T21:25:00Z</dcterms:modified>
  <cp:revision>4</cp:revision>
  <dc:subject/>
  <dc:title>PARECER Nº                           , DE 2003 </dc:title>
</cp:coreProperties>
</file>