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° 1401 , DE 200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° 307, de 2002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De iniciativa do nobre Deputado Valdomiro Lopes, o projeto em epígrafe cria o programa de apoio aos portadores da doença do alcoolismo - "Cidadão de Novo"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Nos termos regimentais, o projeto esteve em pauta nos dias correspondentes às 68º a 72º Sessões Ordinárias (de 20 a 24/05/02), não tendo recebido emendas ou substitutivos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A seguir, o projeto foi encaminhado a esta Comissão de Constituição e Justiça, para ser examinado no seu aspecto constitucional, legal e jurídico, nos termos do § 1° do artigo 31 do Regimento Interno consolidado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Na condição de relator designado por este órgão, verificamos que o autor pretende criar um programa denominado "Cidadão de Novo", voltado à recuperação de pessoas acometidas de alcoolismo. O programa consiste no fornecimento mensal de uma cesta básica de 20 kg às famílias do dependente, por um período máximo de 12 meses, durante o qual o beneficiário deverá se submeter a processo de reabilitação patrocinado por entidades voltadas à recuperação de dependentes do álcool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A matéria é de natureza legislativa e, quanto à iniciativa, de competência concorrente, nos termos dos artigos 19, 21 e 24, "caput", da Constituição do Estado, combinados com o inciso III do artigo 146 do Regimento Interno desta Assembléia , nada havendo, que impeça a aprovação da proposta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Ante o exposto, somos pela aprovação do Projeto de Lei n.º 307, de 2002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que Barbiere – Relator</w:t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ala das Comissões, em 20/11/02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arlos Sampaio – President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Carlos Sampaio – Roque Barbiere – Aldo Demarchi – Edson Aparecido – Vanderlei Siraqu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16:00Z</dcterms:created>
  <dc:creator>Alesp</dc:creator>
  <dc:description/>
  <dc:language>en-US</dc:language>
  <cp:lastModifiedBy>alesp</cp:lastModifiedBy>
  <cp:lastPrinted>2003-10-09T18:01:00Z</cp:lastPrinted>
  <dcterms:modified xsi:type="dcterms:W3CDTF">2003-10-09T21:01:00Z</dcterms:modified>
  <cp:revision>2</cp:revision>
  <dc:subject/>
  <dc:title>PARECER N° , DE 2003</dc:title>
</cp:coreProperties>
</file>