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auto" w:line="360"/>
        <w:ind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ENDA nº   02    , ao Projeto de Lei nº  17/2003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( SL Nº 429 de 2003 )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Acrescente onde couber ao Projeto de Lei 17/2003 os seguintes artigos:</w:t>
      </w:r>
    </w:p>
    <w:p>
      <w:pPr>
        <w:pStyle w:val="Normal"/>
        <w:spacing w:lineRule="auto" w:line="360"/>
        <w:ind w:left="4248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...  - Os servidores públicos ativos, inativos e pensionistas do Estado de São Paulo poderão ter consignado em folha de pagamento importâncias destinadas à satisfação de compromissos de parcelas de amortização e juros de empréstimos contraídos com as consignatárias enumeradas na presente lei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 - Somente poderão consignar os compromissos referidos no Artigo um.º as seguintes consignatári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- bancos públicos do Estado de São Paulo, bancos públicos de nível feder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 - bancos públicos de outros Est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 - bancos privad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 - Para serem admitidas como consignatárias, as entidades referidas nos incisos I e II do artigo dois.º desta lei deverão possuir autorização de funcionamento pelo Banco Central há pelo menos cinco (cinco) an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... - A inclusão como consignatárias dar-se-á através de solicitação ao órgão gestor do sistema, mediante a apresentação de documentação que comprove o atendimento das condições estabelecidas e de outras que forem julgadas necessárias à apreciação do pedi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1. º - Após a verificação da regularidade o órgão gestor proporá a concessão da rubrica de desconto, tornando a entidade solicitante habilitad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2 - Somente será efetuada a consignação em folha de pagamento quando a entidade for declarada habilitada pelo Órgão Gestor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 - O compromisso de que trata artigo um.º somente poderá ser efetuada mediante autorização prévia e expressa do servidor público ativo, inativo e pensionista, em formulário de autorização para desconto em folha de pagamento contendo as informações necessárias a ser determinado pelo Órgão Gesto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 - É vedada o desconto de consignação relativa a contrato de empréstimo que esteja condicionado ou vinculado à venda de serviços ou produtos adicionais, bem como de despesas efetuadas com cartão de crédito e cartão de débi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 - A soma mensal das consignações averbadas de cada servidor compulsórias e facultativas, não poderá exceder o valor equivalente a 70% (setenta por cento) da soma dos vencimentos, proventos e pensões mensais, respeitando o limite de 30% (trinta por cento) para descontos faculta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1. º - Descontos compulsórios são os descontos incidentes sobre a soma dos vencimentos, proventos e pensões, efetuados por força de lei ou decisão judicial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 2. º - Descontos facultativos são os descontos incidentes sobre a soma dos vencimentos, proventos e pensões, efetuados por autorização formal do servidor público ativo, inativo e pensionista.”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00" w:after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 - Caso a soma mensal das consignações exceda o limite definido no artigo anterior serão suspensos tantos descontos quantos forem necessários para o enquadramento no limite, respeitando sempre o critério de antiguidade, de modo que consignação posterior não cancele a anterior, ressalvada a hipótese de correção de processamento indevido”.</w:t>
      </w:r>
    </w:p>
    <w:p>
      <w:pPr>
        <w:pStyle w:val="Normal"/>
        <w:spacing w:lineRule="auto" w:line="360" w:before="100" w:after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 - Os descontos suspensos de que trata o caput deste artigo poderão ser reprocessados para desconto, com o valor atualizado à mesma taxa de contrato e em igual quantidade de parcelas quantas foram às suspensas, ao final do contrato assumido pelo servidor público ativo, inativo e pensionista junto a consignatária”.</w:t>
      </w:r>
    </w:p>
    <w:p>
      <w:pPr>
        <w:pStyle w:val="Normal"/>
        <w:spacing w:lineRule="auto" w:line="360" w:before="100" w:after="2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... - A consignação, em folha de pagamento, não implica co-responsabilidade dos órgãos e das entidades da Administração Pública Direta, Autárquica e Fundacional por dívidas ou compromissos de natureza pecuniária, assumida pelo servidor público ativo, inativo e pensionista junto a consignatária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... - O repasse do recolhimento mensal dos valores consignados far-se-á até o mês subseqüente àquele a que se referirem.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- A consignatária que receber qualquer quantia indevida fica obrigada a devolvê-la diretamente ao servidor público ativo, inativo e pensionist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 - Os compromissos consignados referidos no Artigo um. º somente serão canceladas a pedido do servidor após prévia aquiescência da consignatár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- A constatação de consignação processada em desacordo com o disposto nesta Lei, mediante fraude, simulação, dolo, conluio ou culpa, que caracterize a utilização ilegal da folha de pagamento dos servidores públicos ativos, inativos e pensionistas, impõe ao dirigente do Órgão Gestor o dever de suspender a consignação e comunicar ao respectivo Órgão Central, para fins de desativação imediata, temporária ou definitiva, da rubrica destinada a consignatária envolvid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...- Correrão por conta das consignatárias as despesas para cobertura dos custos de processamento de dados e geração de arquivos ou relatórios das consignações realizadas”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...- Serão mantidas as consignações até o cumprimento total dos compromissos assumidos entre a entidade consignatária e o servidor público ativo, inativo e pensionista em caso de revogação parcial ou total da presente Lei ou a introdução de qualquer ato administrativo que altere, suspenda ou impeça o registro de novas consignaçõe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- Para organizar, controlar, zelar pelo cumprimento das regras, prevenir possíveis enganos e especialmente disponibilizar as consignatárias os valores disponíveis pelo servidor em seus vencimentos, dentro do limite de que trata o artigo 6. º da presente Lei, será credenciado pelo Órgão Gestor uma empresa terceirizada denominada “Empresa Averbado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º - Os custos necessários para a implantação e manutenção desta empresa serão de inteira responsabilidade da mesma e das consignatá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2º - A Empresa Averbadora credenciada inicialmente terá a concessão pelo prazo de 3 (três) anos e posteriormente será aberta licitação pública para proporcionar a outras interessadas a prestação deste serviç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...- Esta Lei entrará em vigor na data de sua publicação, revogadas as disposições em contrári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Justificativa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e Projeto Lei trará diversos benefícios aos servidores públicos do Estado de São Paulo além do cunho social conforme elencado adia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</w:t>
        <w:tab/>
        <w:t>Possibilitará ao servidor público do Estado de São Paulo o acesso a um crédito pessoal diferenciado com taxas muito mais baixas e prazos mais longos que as praticadas normalmente no merc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</w:t>
        <w:tab/>
        <w:t xml:space="preserve">Não discriminará o servidor púbico com restrições cadastrais;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</w:t>
        <w:tab/>
        <w:t>Pela agilidade na liberação do recurso solicitado, que em geral ocorre no mesmo dia, socorrerá o servidor público no caso de um problema financeiro adverso ou mesmo em uma emergênc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.</w:t>
        <w:tab/>
        <w:t>Afastará ou inibirá o assédio de agiotas ou de empresas constituídas exclusivamente com estes fin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5.</w:t>
        <w:tab/>
        <w:t>Afastará também a industria da cobrança ilegal, que ameaça e em alguns casos utiliza violência e coação contra os servidores públicos devedore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6. </w:t>
        <w:tab/>
        <w:t>Possibilitará a quitação de dividas como, por exemplo, as com cheque especial, cartões de crédito, etc, que possuem juros mais altos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7.</w:t>
        <w:tab/>
        <w:t>Viabilizará ao servidor público  do  Estado  de São Paulo a aquisição de bens até então, devido às dificuldades ou  alto custo  dos financiamentos, inatingíveis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8. </w:t>
        <w:tab/>
        <w:t>Trará á circulação mais dinheiro e por conseqüência os reflexos no comércio e na arrecadação pública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9. </w:t>
        <w:tab/>
        <w:t>O desconto em folha de pagamento representa uma modernidade na concessão de crédito pessoal e já é utilizada pelo Governo Federal, por 19 Governos Estaduais, inúmeras Prefeitura das quais inclui-se a de São Paulo, além de empresas privadas dos mais diferentes setores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20"/>
          <w:tab w:val="left" w:pos="-142" w:leader="none"/>
          <w:tab w:val="left" w:pos="3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Gerará, assim como já ocorreu em outros Estados devido à necessidade de um atendimento personalizado ao servidor público, um grande numero de novos empregos.</w:t>
      </w:r>
    </w:p>
    <w:p>
      <w:pPr>
        <w:pStyle w:val="Recuodecorpodetexto3"/>
        <w:tabs>
          <w:tab w:val="clear" w:pos="720"/>
          <w:tab w:val="left" w:pos="-142" w:leader="none"/>
          <w:tab w:val="left" w:pos="3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clear" w:pos="720"/>
          <w:tab w:val="left" w:pos="-142" w:leader="none"/>
          <w:tab w:val="left" w:pos="3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30/90/03</w:t>
      </w:r>
    </w:p>
    <w:p>
      <w:pPr>
        <w:pStyle w:val="Recuodecorpodetexto3"/>
        <w:tabs>
          <w:tab w:val="clear" w:pos="720"/>
          <w:tab w:val="left" w:pos="-142" w:leader="none"/>
          <w:tab w:val="left" w:pos="3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a) Wagner Salustiano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 xml:space="preserve">Vaz de Lima – Ricardo Tripoli – Waldir Agnello – Rodrigo Garcia (apoiamento) – Eli Corrêa Filho (apoiamento) – Rosmary Corrêa – Milton Vieira – Celino Cardoso – Afonso Lobato – Romeu Tuma (apoiamento) – Baleia Rossi (apoiamento) – Célia Leão – Giba Marson (apoiamento) – Adilson Rossi (apoiamento) – Campos Machado (apoiamento) – Jorge Caruso – Marcelo Bueno (apoiamento) – Paulo Neme (apoiamento) .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397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177 -3009031823008.1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80"/>
      <w:jc w:val="both"/>
    </w:pPr>
    <w:rPr>
      <w:rFonts w:ascii="Bookman Old Style" w:hAnsi="Bookman Old Style" w:cs="Bookman Old Style"/>
      <w:sz w:val="24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auto" w:line="360"/>
      <w:ind w:left="720" w:hanging="0"/>
      <w:jc w:val="both"/>
    </w:pPr>
    <w:rPr>
      <w:rFonts w:ascii="Bookman Old Style" w:hAnsi="Bookman Old Style" w:cs="Bookman Old Style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23:00Z</dcterms:created>
  <dc:creator>Alesp</dc:creator>
  <dc:description/>
  <dc:language>en-US</dc:language>
  <cp:lastModifiedBy>Alesp</cp:lastModifiedBy>
  <dcterms:modified xsi:type="dcterms:W3CDTF">2003-10-01T00:27:00Z</dcterms:modified>
  <cp:revision>4</cp:revision>
  <dc:subject/>
  <dc:title>EMENDA nº              , ao Projeto de Lei nº  17/2003</dc:title>
</cp:coreProperties>
</file>