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queiro, nos termos regimentais, tramitação em Regime de Urgência para o Projeto de Lei nº 252, de 2003, de  autoria do Deputado Edmir Chedid, que declara de utilidade pública a “Casa de Apoio ao Drogado e Alcoólatra – C.A.D.A.”, em Bragança Pauli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1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30/9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Rodrigo Garcia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354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06 -2609031538004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38:00Z</dcterms:created>
  <dc:creator>lmmazziotti</dc:creator>
  <dc:description/>
  <dc:language>en-US</dc:language>
  <cp:lastModifiedBy>alesp</cp:lastModifiedBy>
  <dcterms:modified xsi:type="dcterms:W3CDTF">2003-10-01T00:09:00Z</dcterms:modified>
  <cp:revision>4</cp:revision>
  <dc:subject/>
  <dc:title>REQUERIMENTO  Nº            , de 2003</dc:title>
</cp:coreProperties>
</file>