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1262, de 200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Reunião Conjunta das Comissões de Constituição e Justiça, de Economia e Planejamento e de Finanças e Orçamento, sobre a Emenda n.º 1, apresentada ao Projeto de lei nº 939, de 199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De autoria do Deputado Campos Machado e outros, a emenda em epígrafe altera a redação do artigo 1.º do Projeto de lei n.º 939, de 1999. </w:t>
      </w:r>
    </w:p>
    <w:p>
      <w:pPr>
        <w:pStyle w:val="TextBodyIndent"/>
        <w:ind w:firstLine="1985"/>
        <w:rPr>
          <w:sz w:val="24"/>
        </w:rPr>
      </w:pPr>
      <w:r>
        <w:rPr>
          <w:sz w:val="24"/>
        </w:rPr>
        <w:t>Compete, agora, a esta Reunião Conjunta de Comissões, convocada pelo senhor Presidente desta Assembléia, opinar quanto à constitucionalidade, legalidade e juridicidade da Emenda n.º 1, bem como ao seu mérito.</w:t>
      </w:r>
    </w:p>
    <w:p>
      <w:pPr>
        <w:pStyle w:val="Normal"/>
        <w:ind w:firstLine="1985"/>
        <w:jc w:val="both"/>
        <w:rPr/>
      </w:pPr>
      <w:r>
        <w:rPr>
          <w:sz w:val="24"/>
        </w:rPr>
        <w:t xml:space="preserve">Em o fazendo, constatamos, que, a despeito de sua validade no aspecto jurídico, a emenda de autoria do Deputado Campos Machado e outros elide a própria substância do texto original da proposição, visto que faz prevalecer norma permissiva já existente, constante do próprio Código de Defesa do Consumidor. Ora, o propósito do projeto em exame nesta Casa é precisamente fazer exceção à norma geral, proibindo </w:t>
      </w:r>
      <w:r>
        <w:rPr>
          <w:i/>
          <w:sz w:val="24"/>
        </w:rPr>
        <w:t xml:space="preserve">em qualquer circunstância </w:t>
      </w:r>
      <w:r>
        <w:rPr>
          <w:sz w:val="24"/>
        </w:rPr>
        <w:t>a cobrança de consumação mínima.</w:t>
      </w:r>
    </w:p>
    <w:p>
      <w:pPr>
        <w:pStyle w:val="Normal"/>
        <w:ind w:firstLine="1985"/>
        <w:jc w:val="both"/>
        <w:rPr/>
      </w:pPr>
      <w:r>
        <w:rPr>
          <w:sz w:val="24"/>
        </w:rPr>
        <w:t xml:space="preserve">Entendemos, que, mesmo sob o ângulo administrativo o texto original é mais apropriado que a emenda em exame, visto que a verificação dos requisitos aptos a caracterizar a </w:t>
      </w:r>
      <w:r>
        <w:rPr>
          <w:i/>
          <w:sz w:val="24"/>
        </w:rPr>
        <w:t xml:space="preserve">justa causa </w:t>
      </w:r>
      <w:r>
        <w:rPr>
          <w:sz w:val="24"/>
        </w:rPr>
        <w:t>da cobrança de consumação mínima demandaria, por parte do Poder Público, o desenvolvimento de uma vastíssima atividade funcional, desembocando em enorme burocracia, de todo desproporcional aos fins sociais perseguidos pelo projeto.</w:t>
      </w:r>
    </w:p>
    <w:p>
      <w:pPr>
        <w:pStyle w:val="TextBodyIndent"/>
        <w:ind w:firstLine="1985"/>
        <w:rPr>
          <w:sz w:val="24"/>
        </w:rPr>
      </w:pPr>
      <w:r>
        <w:rPr>
          <w:sz w:val="24"/>
        </w:rPr>
        <w:t>Não acreditamos, por outro lado, que a supressão da consumação mínima não produziria os danos econômicos ventilados pelo Deputado Campos Machado e outros em sua justificativa, sendo bastante, para constatar este fato, lembrar a enorme freqüência que se verifica nos estabelecimentos que oferecem espetáculos de qualidade, mormente aqueles dedicados ao público jovem.</w:t>
      </w:r>
    </w:p>
    <w:p>
      <w:pPr>
        <w:pStyle w:val="TextBodyIndent"/>
        <w:ind w:firstLine="1985"/>
        <w:rPr/>
      </w:pPr>
      <w:r>
        <w:rPr>
          <w:sz w:val="24"/>
        </w:rPr>
        <w:t xml:space="preserve">Ante o exposto, somos </w:t>
      </w:r>
      <w:r>
        <w:rPr>
          <w:b/>
          <w:sz w:val="24"/>
        </w:rPr>
        <w:t>contrários</w:t>
      </w:r>
      <w:r>
        <w:rPr>
          <w:sz w:val="24"/>
        </w:rPr>
        <w:t xml:space="preserve"> à aprovação da Emenda n.º 1, apresentada ao Projeto de lei nº  939, de 1999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ry Fossen – Rel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, contrário à emenda nº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2/10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Vitor Sapienza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ry Fossen - Ary Fossen - Ary Fossen – Alberto Turco Loco Hiar - Alberto Turco Loco Hiar – Romeu Tuma – Enio Tatto - Enio Tatto - Enio Tatto – Vitor Sapienza – Mário Reali - Mário Reali - Mário Reali – Maria Almeida - Maria Almeida - Maria Almeid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rFonts w:ascii="Century" w:hAnsi="Century" w:cs="Century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9:29:00Z</dcterms:created>
  <dc:creator>alesp</dc:creator>
  <dc:description/>
  <dc:language>en-US</dc:language>
  <cp:lastModifiedBy>Alesp</cp:lastModifiedBy>
  <cp:lastPrinted>2003-10-02T18:58:00Z</cp:lastPrinted>
  <dcterms:modified xsi:type="dcterms:W3CDTF">2003-10-02T22:31:00Z</dcterms:modified>
  <cp:revision>5</cp:revision>
  <dc:subject/>
  <dc:title>Parecer nº              , de  2001, do Congresso das Comissões de Constituição e Justiça, Esportes e Turismo e Finanças e Orçamento</dc:title>
</cp:coreProperties>
</file>