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RECER n.º</w:t>
        <w:tab/>
        <w:t>1628</w:t>
        <w:tab/>
        <w:tab/>
        <w:t>, DE 2003,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Da Comissão de Transportes e Comunicações, sobre o Projeto de Lei N.º 0389, d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e autoria do nobre Deputado Luiz Gonzaga Vieira, o Projeto de Lei n.º0389, de 2003, visa atribuir a denominação de  “Olegário Gontijo de Abreu” ao trevo localizado no KM 405 da Rodovia Brigadeiro Faria Lima- SP – 326, no minicipio de  Colin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do em pauta, nos termos do item 3, parágrafo único do Artigo 148 da X Consolidação do Regimento Interno, no período correspondentes às 45ª a 46ª Sessões Ordinárias de 20 a 26 de maio 2003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ncaminhado o projeto à Comissão de Constituição e Justiça, para manifestar-se quanto ao aspecto constitucional, legal e jurídico, conforme disposto no §1º do Artigo 31 do Regimento Consolidado, recebeu emenda com a finalidade de melhor adequar o texto da proposta à técnica legislativa perfilada nesta Cas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esta feita, os membros daquela Comissão opinaram favoravelmente à aprovação da propositura com a emenda nos termos em que foi apresentad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ontinuidade ao processo legislativo, a matéria veio a esta Comissão de Transporte e Comunicações para sua apreciação quanto ao mérito, conforme disposto no §11 do Artigo 31 do mesmo Regimen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umprimento às formalidades legais, juntados os documentos necessários pelo próprio autor em face da Lei n.º 1.284, de 18 de abril de 1977, Artigo 1.º, incisos I e III e, no que compete a este Deputado, observamos que se trata de próprio estadual e que, segundo informações anexas às fls. 12 da Divisão de Pesquisa Jurídica do Departamento de Documentação e Informática, o local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to ao mérito propriamente, não há qualquer óbice à aprovação do projeto em tela, sendo certo que o insigne homenageado é merecedor da láurea ora propost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À vista disso, somos favoráveis à aprovação do Projeto de Lei nº 0389, de 2003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, pois, o nosso parec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ERALDO TENUTA – 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rovado o projeto de lei, nos termos do parecer do relator, “ad referendum” do plen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la das Comissões, em 15/10/03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drigo Garcia – 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odrigo Garcia – Geraldo – Tenuta – João Caramez – Edmir Chedid – Enio Tatto – Geraldo Lopes – Fausto Figueira – Arnaldo jardim.  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09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-91" w:hanging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both"/>
      <w:outlineLvl w:val="3"/>
    </w:pPr>
    <w:rPr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14:00Z</dcterms:created>
  <dc:creator>psdblid</dc:creator>
  <dc:description/>
  <dc:language>en-US</dc:language>
  <cp:lastModifiedBy>Alesp</cp:lastModifiedBy>
  <cp:lastPrinted>2003-10-22T19:41:00Z</cp:lastPrinted>
  <dcterms:modified xsi:type="dcterms:W3CDTF">2003-10-22T23:34:00Z</dcterms:modified>
  <cp:revision>5</cp:revision>
  <dc:subject/>
  <dc:title>PARECER n</dc:title>
</cp:coreProperties>
</file>