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639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à Comissão de Constituição de Justiça, sobre o Projeto de lei n° 625, de 2002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° 625, de 2002, de autoria do Deputado Duarte Nogueira, objetiva denominar "João Frederico Sicchieri" o dispositivo de acesso localizado no km 86,950 da SP-333, Rodovia Carlos Tonani, no município de Sertãozinh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período regimental de pauta, a proposição não recebeu emenda ou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seqüência ao trâmite legislativo, foi remetida à Comissão de Constituição e Justiça, a fim de ser analisada quanto aos aspectos constitucional, legal e jurídico, nos termos do artigo 31, §1º, do Regimento Interno consolidado. Aquele órgão técnico deixou de apreciar a proposta tempestivamente., o que levou o senhor Presidente da Assembléia Legislativa a designar-nos para, na qualidade de Relator Especial, exarar o parecer pertin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verificamos tratar-se de matéria de natureza legislativa e, quanto à iniciativa, de competência concorrente, nos termos dos artigos 19, 21, inciso III, e 24 "caput", da Constituição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inexistindo óbice à tramitação da matéria, no que se refere aos aspectos que nos compete apreciar, manifestamo-nos favoravelmente à aprovação do Projeto de lei nº 625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z de Lima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9:00Z</dcterms:created>
  <dc:creator>Alesp</dc:creator>
  <dc:description/>
  <dc:language>en-US</dc:language>
  <cp:lastModifiedBy>Alesp</cp:lastModifiedBy>
  <cp:lastPrinted>2003-10-22T20:25:00Z</cp:lastPrinted>
  <dcterms:modified xsi:type="dcterms:W3CDTF">2003-10-22T22:25:00Z</dcterms:modified>
  <cp:revision>3</cp:revision>
  <dc:subject/>
  <dc:title>Parecer e , de 2003, de Relator Especial em substituição à Comissão de Constituição de Justiça, sobre o Projeto de lei n° 625, de 2002</dc:title>
</cp:coreProperties>
</file>