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 de outu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137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58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17, originário do Projeto de lei nº 128, de 2003, de autoria da Deputada Célia Leão, aprovado por esta Assembléia em sessão de 1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Edivaldo Antônio Orsi” ao conjunto habitacional da Companhia de Desenvolvimento Habitacional e Urbano do Estado de São Paulo – CDHU, no bairro San Martin, em Campin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20:41:00Z</dcterms:created>
  <dc:creator>Carlos H. Margadona</dc:creator>
  <dc:description/>
  <dc:language>en-US</dc:language>
  <cp:lastModifiedBy>Alesp</cp:lastModifiedBy>
  <dcterms:modified xsi:type="dcterms:W3CDTF">2003-10-24T20:42:00Z</dcterms:modified>
  <cp:revision>3</cp:revision>
  <dc:subject/>
  <dc:title/>
</cp:coreProperties>
</file>