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 1726, DE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 em substituição ao da Comissão de Constituição e Justiça,  sobre o Projeto de lei nº 1041, de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r meio da Mensagem nº 67, de 2003, o Excelentíssimo Senhor Governador do Estado, encaminhou para a apreciação desta Assembléia Legislativa, o Projeto de lei nº  1041, de 2003, que dispõe sobre  a instituição do Imposto sobre Operações Relativas à Circulação de Mercadorias e sobre Prestação de Serviços de Transporte Interestadual e Intermunicipal e de Comunicação – ICMS, para manter, nas operações internas, a alíquota de 18%(dezoito por cento) do ICMS, até 31 de dezembro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urante o prazo regimental a propositura não foi alvo de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O projeto tramita em regime de urgência por força do que dispõe o artigo 26 da Constituição do Estado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uindo o rito da tramitação legislativa, o projeto foi distribuído a esta Comissão de Constituição e Justiça, para ser analisado nos seus aspectos de ordem constitucional, legal e jurídico, nos termos do artigo 31, §1º, da XI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ndo aquele órgão técnico apreciado a matéria no prazo regimental, fomos designados Relator Especial para emitir parecer em substituição à Douta Comissã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 pelo Senhor Presidente, passamos a analisar o tem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to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propositura governamental introduz alteração na legislação do imposto sobre Operações Relativas à Circulação de Mercadorias e sobre Prestação de Serviços de Transporte Interestadual e Intermunicipal e de Comunicação - ICMS., para estabelecer, em relação ao referido tributo, nas operações internas, alíquota de 18% (dezoito por cento) , a vigorar durante o exercício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 a edição da Lei nº  6556, de 30 de novembro de 1989, ficou estabelecido que a receita resultante da elevação da alíquota do ICMS de 17% para 18% seria destinada obrigatoriamente ao financiamento de programas habitacionais de interesse social. Considerando-se os benefícios proporcionados pela referida lei e a demanda habitacional, anualmente, seus efeitos eram prorrog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tretanto, tendo sido declarada inconstitucional, por decisão do Supremo Tribunal Federal, a destinação obrigatória dos recursos previstos naquela lei, tornou-se necessário a apresentação de projeto desvinculando-os da referida Lei nº  6556/1989, e alocando-os na própria lei orçamentá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 a advento da Lei nº  10.136, de 23 de dezembro de 1998 e da Lei nº 10.477, de 22 de dezembro de 1999, Lei nº 10.706, de 28 de dezembro de 2000, Lei nº 10.991, de 21 de dezembro de 2001 e Lei nº 11.311, de 18 de dezembro de 2002,  viabilizou-se a aplicação da alíquota de 18%, respectivamente, durante os exercícios de 1999 a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ssa forma, sob os aspectos que ora nos cabe examinar, não vislumbramos qualquer impedimento de ordem constitucional, legal e jurídico, motivo pelo qual manifestamo-nos favoravelmente à aprovação do proj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iante do exposto, sob os aspectos que ora nos cabe examinar, concluímos favoravelmente à aprovação do Projeto de lei 1041, de 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ALBERTO “TURCO LOCO” HIAR – Relator Especial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32002002.8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02:00Z</dcterms:created>
  <dc:creator>Alesp-Gabinete Deputado Alberto "Turco Loco" Hiar</dc:creator>
  <dc:description/>
  <dc:language>en-US</dc:language>
  <cp:lastModifiedBy>alesp</cp:lastModifiedBy>
  <dcterms:modified xsi:type="dcterms:W3CDTF">2003-10-28T22:56:00Z</dcterms:modified>
  <cp:revision>4</cp:revision>
  <dc:subject/>
  <dc:title>PARECER Nº                  , DE 2003</dc:title>
</cp:coreProperties>
</file>