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652 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º 0141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lavra do nobre Deputado Pedro Tobias, o Projeto de Lei nº 0141, de 2003, visa atribuir a denominação de "Dr. Ulysses Belluzo" à praça rotatória situada na Rodovia SP-304, que dá acesso à Av. Dr. José Resegue (Avenida do Lago), em Barir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do em pauta, nos termos do item 3, parágrafo único do Artigo 148 da XI Consolidação do Regimento Interno, no período correspondente às 11' a 15a Sessões Ordinárias da 15a Legislatura (de 31/03 a 04/04/2003), a proposição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o projeto à Comissão de Constituição e Justiça, para manifestar-se quanto ao aspecto constitucional, legal e jurídico, conforme disposto no §1º do Artigo 31 do Regimento Consolidado, o relator designado, Deputado Vanderlei Siraque, exarou parecer com a respectiva emenda, no sentido de adequar o texto à melhor técnica legislativa e opinou favoravelmente à aprovação da propositura nos termos da emenda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veio a esta Comissão de Transportes e Comunicações para apreciação quanto ao mérito, conforme disposto no § 11 do Artigo 31 do mesmo Regimento, ocasião em que observamos tratar-se de próprio estadual e que, segundo informações anexas às fls. 06 da Divisão de Pesquisa Jurídica do Departamento de Documentação e Informática, não possui denominação patronímica, além de não haver em tramitação na Casa qualquer outro projeto com o mesmo obje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vista disso, somos favoráveis à aprovação do Projeto de Lei n° 0141, de 2003, nos termos da emenda apresentada na Comissão de Constituição e Justiça, "ad referendum"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, pois,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João Caramez -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, com emenda da CCJ</w:t>
      </w:r>
    </w:p>
    <w:p>
      <w:pPr>
        <w:pStyle w:val="Heading1"/>
        <w:ind w:left="708" w:firstLine="708"/>
        <w:rPr/>
      </w:pPr>
      <w:r>
        <w:rPr/>
        <w:t>Sala das Comissões, em 15/10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GERALDO TENUTA  - RODRIGO GARCIA – JOÃO CARAMEZ – EDMIR CHEDID – ENIO TATTO – GERALDO LOPES – FAUSTO FIGUEIRA – 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8"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35:00Z</dcterms:created>
  <dc:creator>Alesp</dc:creator>
  <dc:description/>
  <dc:language>en-US</dc:language>
  <cp:lastModifiedBy>alesp</cp:lastModifiedBy>
  <cp:lastPrinted>2003-10-23T18:09:00Z</cp:lastPrinted>
  <dcterms:modified xsi:type="dcterms:W3CDTF">2003-10-23T20:09:00Z</dcterms:modified>
  <cp:revision>6</cp:revision>
  <dc:subject/>
  <dc:title>PARECERn</dc:title>
</cp:coreProperties>
</file>