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ARECER Nº  1514  , DE 2003. </w:t>
      </w:r>
    </w:p>
    <w:p>
      <w:pPr>
        <w:pStyle w:val="Normal"/>
        <w:jc w:val="both"/>
        <w:rPr>
          <w:i/>
          <w:i/>
        </w:rPr>
      </w:pPr>
      <w:r>
        <w:rPr>
          <w:i/>
        </w:rPr>
        <w:t>De Relator Especial em substituição ao da COMISSÃO DE CONSTITUIÇÃO E JUSTIÇA, SOBRE O PROJETO DE LEI Nº 603, DE 200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O Projeto de Lei nº 603, de 2003, de autoria do ilustre Deputado Paschoal Thomeu, pretende dar  a denominação de “José de Moraes Terra” ao viaduto localizado no Km 179+150m da Rodovia SP-127, em Itapetining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A proposição epigrafada cumpriu pauta, não recebendo emendas ou substitutiv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Tramita, a propositura,  em regime de urgênc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Foi, então, o projeto encaminhado à douta Comissão de Constituição e Justiça para ser apreciado quanto aos seus aspectos constitucional, legal e jurídico. Todavia, o referido órgão técnico não se pronunciou em tempo hábil, motivando a designação deste parlamentar para funcionar como Relator Especial,  exarando parecer em substituição ao da Comissão de Constituição e Justiç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Ao fazê-lo constatamos que a matéria é de natureza legislativa e, quanto a iniciativa,  de competência concorrente, nos termos estabelecidos pela Constituição Paulis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A proposta atende, ainda, aos preceitos legais atinentes a matéria, estando, pois,  em condições de ser acolhi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Assim sendo, manifestamo-nos favoravelmente à aprovação do Projeto de Lei nº 603, de 200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AMPOS MACHADO – Relator Especi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1:17:00Z</dcterms:created>
  <dc:creator>alesp</dc:creator>
  <dc:description/>
  <dc:language>en-US</dc:language>
  <cp:lastModifiedBy>Alesp</cp:lastModifiedBy>
  <cp:lastPrinted>2003-10-17T18:56:00Z</cp:lastPrinted>
  <dcterms:modified xsi:type="dcterms:W3CDTF">2003-10-17T21:56:00Z</dcterms:modified>
  <cp:revision>4</cp:revision>
  <dc:subject/>
  <dc:title>PARECER Nº                                   , DE 2003</dc:title>
</cp:coreProperties>
</file>