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668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0265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 lavra do nobre Deputado Luiz Gonzaga Vieira, o Projeto de Lei n.° 0265, de 2003, visa atribuir a denominação de "Antonio Lopes da Silva" à passarela localizada no Km 116 da SP-280 - Rodovia Castelo Branco, no Município de Boit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ando em pauta, nos termos do item 3, parágrafo único do Artigo 148 da XI Consolidação do Regimento Interno, no período correspondente às 27ª a 31ª Sessões Ordinárias da l5ª Legislatura (de 25/04 a 05/05/2003), a proposição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o o projeto à Comissão de Constituição e Justiça, para manifestar-se quanto ao aspecto constitucional, legal e jurídico, conforme disposto no §1° do Artigo 31 do Regimento Consolidado, para exarar o competente parecer, aquele Colegiado opinou favoravelmente à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veio a esta Comissão de Transportes e Comunicações para apreciação quanto ao mérito, conforme disposto no § 11 do Artigo 31 do mesmo Reg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cumprimento às formalidades legais, juntados os documentos necessários pelo próprio autor em face da Lei n.° 1.284, de 18 de abril de 1977, Artigo 1.°, incisos I e III e, no que compete a este Deputado, observamos que se trata de próprio estadual e que, segundo informações anexas às fls. 03 da Divisão de Pesquisa Jurídica do Departamento de Documentação e Informática, a passarela em questão ainda não possui denominação patronímica, além de não haver em tramitação na Casa qualquer outro projeto com o mesmo obj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vista disso, somos favoráveis à aprovação do Projeto de Lei n° 0265, de 2003, nos termos em que foi proposto, "ad referendum"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ão Caramez – Relator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5/10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o Tenuta – João Caramez – Enio Tatto – Geraldo Lopes – Fausto Figueira – Arnaldo Jardim – Edmir Chedid – Rodrigo G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39:00Z</dcterms:created>
  <dc:creator>Alesp</dc:creator>
  <dc:description/>
  <dc:language>en-US</dc:language>
  <cp:lastModifiedBy>Alesp</cp:lastModifiedBy>
  <cp:lastPrinted>2003-10-23T16:59:00Z</cp:lastPrinted>
  <dcterms:modified xsi:type="dcterms:W3CDTF">2003-10-23T18:59:00Z</dcterms:modified>
  <cp:revision>4</cp:revision>
  <dc:subject/>
  <dc:title>PARECER n</dc:title>
</cp:coreProperties>
</file>