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590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AO AO DA COMISSAO DE CONSTITUIÇAO E JUSTIÇA, sobre o Projeto de lei n° 495, de 2002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especial em substituição ao da Comissão de Constituição e Justiça, designado pelo ilustre Presidente desta Casa, adoto como parecer as manifestações de fls. 04/05, do Projeto de lei n° 495, de 2002, que dá a denominação de "Sebastião Diniz de Moraes" à Rodovia SP-247, que liga o Município de Bananal à Serra de Bocaína, que concluíram pela aprovação do projeto e da emenda apresentada n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son Aparecid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Deputado Sidney Beraldo, o Projeto de lei n° 495, de 2002, que objetiva atribuir a denominação de "Sebastião Diniz de Moraes" à Rodovia SP-247, que liga o Município de Bananal à Serra da Bocai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tura não foi alvo de emendas e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pete-nos, nesta oportunidade, exarar parecer pela Comissão de Constituição e Justiça nos termos do artigo 31, § 1°, da X Consolidação do Regimento Interno desta Casa, analisando os aspectos de ordem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fazê-lo, verificamos que a proposição pretende atribuir a denominação de "Sebastião Diniz de Moraes" à Rodovia SP-247, que liga o Município de Bananal à Serra da Bocai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rata-se de matéria de natureza legislativa e, quanto à iniciativa concorrente, nos termos dos artigos 19, 21, inciso III, e 24, " caput" todos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lém disso, o projeto obedece às disposições contidas na Lei n° 1.284, de 18 de abril de 1977, e demais alterações posteriores, que dispõe sobre a denominação de prédios, rodovias e repartições públicas, razão pela qual recomendamos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último, com base nas informações fornecidas pelo Departamento de Documentação e Informação - Divisão de Pesquisa Técnica, a Resolução n° 6.207, de 16 de novembro de 1961, atribuiu a denominação de "Estrada do Sertão", motivo pelo qual, sugerimos a seguinte emend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 - Dê-se ao artigo 1° do Projeto de lei n° 495, de 2002, a redação que segu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1° - Passa a denominar-se "Sebastião Diniz de Moraes" a "Estrada do Sertão", localizada na SP-247, que liga o Município de Bananal à Serra da Bocai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essas razões, somos pela aprovação do Projeto de lei n° 495, de 2002, e da emenda or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Edson Aparecid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40:00Z</dcterms:created>
  <dc:creator>Alesp</dc:creator>
  <dc:description/>
  <dc:language>en-US</dc:language>
  <cp:lastModifiedBy>Alesp</cp:lastModifiedBy>
  <cp:lastPrinted>2003-10-22T17:31:00Z</cp:lastPrinted>
  <dcterms:modified xsi:type="dcterms:W3CDTF">2003-10-22T19:31:00Z</dcterms:modified>
  <cp:revision>3</cp:revision>
  <dc:subject/>
  <dc:title>PARECER N° , DE 2003</dc:title>
</cp:coreProperties>
</file>