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° 1683, DE 2003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a COMISSÃO DE FINANÇAS E ORÇAMENTO, sobre o Projeto de lei n° 132,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e iniciativa do nobre Deputado Salvador Khuriyeh, o projeto em epígrafe autoriza o Poder Executivo a conceder isenção de pagamento de taxa de inscrição, para concursos públicos estaduais, às pessoas desempreg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os termos regimentais, o projeto esteve em pauta nos dias correspondentes às 30ª a 34ª Sessões Ordinárias (de 22 a 28/03/01), não tendo recebido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seguir, o projeto foi encaminhado à Comissão de Constituição e Justiça, que exarou parecer favorável à maté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rosseguindo, o projeto foi à Comissão de Administração Pública, a qual igualmente manifestou-se contrariamente à sua aprov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or fim, o projeto veio a esta Comissão de Finanças e Orçamento, para ser apreciado consoante o que dispõe o § 3° do artigo 31 do Regimento Interno consolid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a condição de relator designado por este órgão, verificamos que o autor dá isenção da taxa de inscrição em concursos públicos da administração direta e indireta aos desempregados, mediante comprovação por meio da carteira de trabalh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o exame do projeto e da emenda que o aprimora acreditamos que, para adequação ao artigo 25 da Constituição do Estado, devemos apresentar a seguinte emen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M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nclua-se, onde couber, o seguinte artigo no Projeto de lei n° 132 ,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"Artigo - As despesas com a execução desta lei correrão à conta de dotações orçamentárias próprias, consignadas no orçamento vigente e suplementadas, se necessário.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ante do exposto, no que nos cabe examinar, somos favoráveis à aprovação do Projeto de lei 132, de 2001, com a emenda apresentada pela Comissão de Constituição e com a emenda ora apresen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É o nosso parec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ldo Demarchi – Rel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ovado o parecer do relator favorável à proposição, com emenda e à emenda da CC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 das Comissões, em 7/10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iz Gonzaga Vieira –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tor Sapienza – Edson Ferrarini – José Dilson – Valdomiro Lopes – Cândido Vaccarezza – Luiz Gonzaga Viei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7:36:00Z</dcterms:created>
  <dc:creator>Alesp</dc:creator>
  <dc:description/>
  <dc:language>en-US</dc:language>
  <cp:lastModifiedBy>Alesp</cp:lastModifiedBy>
  <cp:lastPrinted>2003-10-23T18:57:00Z</cp:lastPrinted>
  <dcterms:modified xsi:type="dcterms:W3CDTF">2003-10-23T23:02:00Z</dcterms:modified>
  <cp:revision>6</cp:revision>
  <dc:subject/>
  <dc:title>PARECER N° , DE 2003</dc:title>
</cp:coreProperties>
</file>