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ecer n.º  1578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158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Afanasio Jazadji, o Projeto obriga a construção de mini-hospitais nos CDPs – Centro de Detenção Provisória – para atendimento médico a pre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 Projeto esteve em pauta nos dias correspondentes às 32º a 36º Sessões Ordinárias (de 22/03 a 1º/04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tatou-se que a medida é de natureza legislativa e de iniciativa concorrente, em obediência aos ditame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.º 158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ALVADOR KHURIYEH – 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– CARLOS SAMPAIO – ELI CORRÊA FILHO – PETTERSON PRADO – EDSON APARECIDO – SALVADOR KHURIYE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38008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8:00Z</dcterms:created>
  <dc:creator>Alesp</dc:creator>
  <dc:description/>
  <dc:language>en-US</dc:language>
  <cp:lastModifiedBy>alesp</cp:lastModifiedBy>
  <dcterms:modified xsi:type="dcterms:W3CDTF">2003-10-22T19:10:00Z</dcterms:modified>
  <cp:revision>4</cp:revision>
  <dc:subject/>
  <dc:title>Parecer n</dc:title>
</cp:coreProperties>
</file>