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ARECER Nº 1612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SAÚDE E HIGIENE, SOBRE O PROJETO DE LEI  Nº 165, DE 2000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>Voto em separado convertido em parecer nos termos do § 5º do artigo 56 da XI CR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De autoria do Deputado Antonio Salim Curiati, o projeto epigrafado “Autoriza o Poder Executivo a criar o Serviço de Acupuntura e terapias afins nas unidades de saúde e hospitais mantidos ou vinculados ao poder público”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Decorrido o prazo regimental não recebeu emendas ou substitutivos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Na seqüência do processo legislativo, foi encaminhado à Comissão de Constituição e Justiça, cujo relator exarou  parecer favorável ao Projeto de Lei nº 165, de 2000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Na presente oportunidade a propositura vem à apreciação desta Comissão de Saúde e Higiene para avaliação do mérit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Concordamos com a proposta de criar serviços de acupuntura nas unidades de saúde e hospitais mantidos ou vinculados ao Poder Público Estadual, porém, discordamos de: estender estes serviços às chamadas Terapias afins conceito amplo e impreciso; de conferir ao Poder Executivo atribuição de disciplinar os exercícios das funções de acupunturista e de técnico em Terapias afins pois a atribuição de disciplinar e regulamentar o exercício profissional é do Poder Executivo Federal.</w:t>
      </w:r>
    </w:p>
    <w:p>
      <w:pPr>
        <w:pStyle w:val="TextBody"/>
        <w:spacing w:lineRule="atLeast" w:line="360"/>
        <w:rPr/>
      </w:pPr>
      <w:r>
        <w:rPr/>
        <w:tab/>
        <w:tab/>
        <w:t>Assim é nossa obrigação apresentar o presente substitutivo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  <w:tab/>
        <w:tab/>
        <w:t>Substitutivo ao Projeto de Lei 165, de 2000</w:t>
      </w:r>
    </w:p>
    <w:p>
      <w:pPr>
        <w:pStyle w:val="TextBody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left="1418" w:hanging="0"/>
        <w:jc w:val="right"/>
        <w:rPr/>
      </w:pPr>
      <w:r>
        <w:rPr/>
        <w:t>Dispõe sobre autorização ao Poder Executivo para criar o Serviço de Acupuntura, nas unidades de saúde e hospitais mantidos ou vinculados ao poder público estadual, e da providências correlata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 Assembléia Legislativa do Estado de São Paulo decreta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1 ° - Fica o Poder Executivo autorizado a criar o Serviço de Acupuntura nas unidades de saúde e hospitais mantidos ou vinculados ao poder público estadual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Parágrafo único - O Serviço de Acupuntura das unidades de saúde e hospitais referidos neste artigo será orientado, fiscalizado e supervisionado pelos órgãos próprios da Secretaria de Estado da Saúde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2° - Para o cumprimento do disposto nesta lei, fica o Poder Executivo autorizado a, respeitada a legislação federal disciplinadora da matéria, contratar e admitir servidores, portadores de habilitação específica, para desenvolver as atividades do Serviço de Acupuntura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3° - O Poder Executivo regulamentará a presente lei, estabelecendo as normas básicas imprescindíveis ao seu cumpriment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4° - As despesas decorrentes da execução desta lei correrão por conta das dotações próprias consignadas no orçamento, suplementadas se necessári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Artigo 5° - Esta lei entrará em vigor na data de sua publicaçã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ssim, nosso parecer é favorável à aprovação do Projeto de Lei n° 165, de 2000, sob a forma do substitutivo apresentad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Fausto Figueira – Relator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provado como parecer o voto em separado do Deputado Fausto Figueira favorável à proposição, na forma do substitutivo apresentado.</w:t>
      </w:r>
    </w:p>
    <w:p>
      <w:pPr>
        <w:pStyle w:val="Normal"/>
        <w:spacing w:lineRule="atLeast" w:line="360"/>
        <w:jc w:val="both"/>
        <w:rPr/>
      </w:pPr>
      <w:r>
        <w:rPr/>
        <w:t>Sala das Comissões, em 27/5/20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LUIS CARLOS GONDIM – Presidente</w:t>
      </w:r>
    </w:p>
    <w:p>
      <w:pPr>
        <w:pStyle w:val="Normal"/>
        <w:spacing w:lineRule="atLeast" w:line="360"/>
        <w:jc w:val="both"/>
        <w:rPr/>
      </w:pPr>
      <w:r>
        <w:rPr/>
        <w:t>JOSÉ DILSON – FAUSTO FIGUEIRA – BETH SAHÃO – PEDRO TOBIAS – LUIS CARLOS GONDIM – HAVANIR NIMTZ – ANALICE FERNANDES – MARIA ALMEIDA – RICARDO CASTILH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Parecer do 1º Relator convertido em voto em separado nos termos do § 4º do artigo 56, da XI CRI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De autoria do Deputado Antonio Salim Curiati, o projeto em epígrafe tem por finalidade autorizar o Poder Executivo a criar o Serviço de Acupuntura e Terapias Afins, nas unidades de saúde e hospitais mantidos ou vinculados ao poder públic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Em pauta nos termos regimentais, nos dias correspondentes às 43ª a 47ª Sessões Ordinárias (de 05 a 11/04/00), a presente propositura não recebeu emendas ou substitutivos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Em seguida, a propositura seguiu ao exame da Comissão de Constituição e Justiça, que se manifestou favoravelmente quanto aos aspectos constitucional, legal e jurídic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Na presente oportunidade, a propositura vem à apreciação desta Comissão de Saúde e Higiene, nos termos do artigo 31, § 4.° da XI Consolidação do Regimento Intern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Na condição de Relatora designada para apreciar a matéria por este órgão técnico, verificamos que a técnica da acupuntura é uma prática disseminada nos tratamentos médicos e terapias, com resultados surpreendentes na cura de diversas doenças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É dever do Estado colocar à disposição da população a técnica da acupuntura na rede pública de saúde, como uma alternativa eficaz de tratamento de distúrbios do organismo humano, assegurando sua implantação nos estabelecimentos médico-hospitalares mantidos pelo Poder Público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>Pelo exposto, somos favoráveis à aprovação do Projeto de lei n.° 165, de 2000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>a) Havanir Nimtz</w:t>
      </w:r>
    </w:p>
    <w:sectPr>
      <w:type w:val="nextPage"/>
      <w:pgSz w:w="12240" w:h="15840"/>
      <w:pgMar w:left="208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5" w:leader="none"/>
      </w:tabs>
      <w:ind w:left="14" w:firstLine="171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5" w:leader="none"/>
      </w:tabs>
      <w:ind w:left="14" w:firstLine="171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07:00Z</dcterms:created>
  <dc:creator>alesp</dc:creator>
  <dc:description/>
  <dc:language>en-US</dc:language>
  <cp:lastModifiedBy>Alesp</cp:lastModifiedBy>
  <cp:lastPrinted>2003-10-22T19:19:00Z</cp:lastPrinted>
  <dcterms:modified xsi:type="dcterms:W3CDTF">2003-10-23T00:09:00Z</dcterms:modified>
  <cp:revision>6</cp:revision>
  <dc:subject/>
  <dc:title>PARECER Nº                             , DE 2001 </dc:title>
</cp:coreProperties>
</file>