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Parecer nº 1521, de 2003</w:t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b/>
          <w:sz w:val="24"/>
        </w:rPr>
        <w:t>De Relator Especial em substituição ao da Comissão de Finanças e Orçamento, sobre o Projeto de lei n° 738, de 2003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través da Mensagem A n° 55/03, o Excelentíssimo Senhor Governador do Estado de São Paulo submete à apreciação desta Casa de Leis o Projeto de Lei n° 738, de 2003, que pretende alterar o inciso II do artigo 1º da Lei n° 8.817, de 10 de junho de 1994, que autorizou o Poder Executivo a contrair financiamentos externos junto a estabelecimentos bancários para fins que especifica, e dá outras providência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urante o período em que permaneceu em pauta, nos termos regimentais, a propositura foi alvo de 1(uma) emend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 proposição tramita em regime de urgência, por força do disposto no artigo 26 da Carta Estadual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istribuída à Comissão de Constituição e Justiça, sem apreciação no prazo regimental, o Relator Especial, em substituição aquele órgão técnico, concluiu favoravelmente à aprovação da propositura bem como da emenda de n° 1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Seguindo os trâmites do processo legislativo a proposição foi encaminhada à Comissão de Transportes e Comunicação, que não examinou a matéria no prazo regimental, razão pela qual foi designado Relator Especial em substituição a douta Comissão, que em seu parecer manifestou-se favoravelmente à aprovação do projeto e lei emenda de n° 1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 seguir, a proposição foi encaminhada à douta Comissão de Assuntos Metropolitanos para análise do projeto e da emenda oferecida, nos termos do artigo 31, § 13, da XI Consolidação do Regimento Interno. Esgotado o prazo regimental, foi então designado relator especial em substituição àquele órgão técnico que concluiu em seu parecer de fls. , pela aprovação do projeto e da emenda n° 01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Compete-nos, nesta oportunidade, na qualidade de relator designado, emitir parecer pela Comissão de Finanças e Orçamento, analisando os aspectos de ordem financeira do projeto e da emenda oferecid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o Projeto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O projeto em análise visa alterar a Lei n° 8.817, de 10 de junho de 1994, que autorizou o Poder Executivo a contrair financiamentos externos junto a estabelecimentos bancários para os fins ali especificado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 alteração proposta justifica-se tendo em vista a alteração da modelagem original da operação, eis que o Japan Bank for International Cooperation, sucessor do Export-import Bank of Japan, deverá prestar garantia a um Sindicato de Bancos Japoneses, que serão os provedores dos recursos, tendo como contragarantia o aval da República Federativa do Brasil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Releva salientar que a medida é de notório alcance, já que os recursos obtidos com o empréstimo objeto daquela lei, destinam-se ao prosseguimento dos investimentos no Sistema Metroviário, da cidade de São Paulo, onde se insere o Projeto da 4ª Linha do Metrô (Morumbi/Luz)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 nosso ver, sob o prisma que nos compete apreciar, cumpre-nos observar que inexistem obstáculos que possam impedir sua aprovação, motivo pela qual manifestamo-nos pelo seu acolhiment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a emenda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 emenda n° 01 pretende alterar o artigo 3º da Lei n° 8.817, de 1994, de forma propor o envio ao Legislativo, trimestralmente, de relatório referente a aplicação dos recursos provenientes das operações previstas na lei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valiada a alteração contida na emenda em tela, verificamos a ausência de óbices de ordem financeira que impeçam seu acolhimento, razão pela qual somos pela aprovação da emenda n° 01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nte o exposto, manifestamo-nos pela aprovação do Projeto de lei n° 738, de 2003, e da emenda n° 01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É o nosso parecer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a) LUIZ GONZAGA VIEIRA – Relator Especial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21:17:00Z</dcterms:created>
  <dc:creator>Alesp</dc:creator>
  <dc:description/>
  <dc:language>en-US</dc:language>
  <cp:lastModifiedBy>Alesp</cp:lastModifiedBy>
  <cp:lastPrinted>2003-10-20T19:50:00Z</cp:lastPrinted>
  <dcterms:modified xsi:type="dcterms:W3CDTF">2003-10-20T21:51:00Z</dcterms:modified>
  <cp:revision>4</cp:revision>
  <dc:subject/>
  <dc:title>Parecer no</dc:title>
</cp:coreProperties>
</file>