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ARECER N.°   1518, DE 20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 RELATOR ESPECIAL, EM SUBSTITUIÇÃO AO DA COMISSÃO DE CONSTITUIÇÃO E JUSTIÇA, SOBRE O PROJETO DE LEI N.° 738, DE 20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De autoria do Poder Executivo, o projeto em epígrafe, que tramita em regime de urgência, altera a Lei n.</w:t>
      </w:r>
      <w:r>
        <w:rPr>
          <w:vertAlign w:val="superscript"/>
        </w:rPr>
        <w:t>o</w:t>
      </w:r>
      <w:r>
        <w:rPr/>
        <w:t xml:space="preserve"> 8.817 de 1994, que autorizou o Poder Executivo a contrair financiamento externo, para aplicação no Sistema Integrado Metropolitano de Transportes, junto ao Banco Internacional para Reconstrução e Desenvolvimento – BIRD, ao Export-import Bank of Japan – Eximbank e ao Banco Interamericano de Desenvolvimento – BID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os termos do item 3 do parágrafo único do artigo 148 da XI Consolidação do Regimento Interno, a propositura esteve em pauta no dia correspondente à 94.</w:t>
      </w:r>
      <w:r>
        <w:rPr>
          <w:vertAlign w:val="superscript"/>
        </w:rPr>
        <w:t>a</w:t>
      </w:r>
      <w:r>
        <w:rPr/>
        <w:t xml:space="preserve"> Sessão Ordinária, em 5 de setembro de 2003, recebendo uma emenda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Foi então a propositura encaminhada à Comissão de Constituição e Justiça, a fim de ser analisada consoante o previsto no § 1° do artigo 31 do regimento citado. Esgotado o prazo para que a Comissão se pronunciasse, foi esta Deputada designada para, na qualidade de relatora especial, exarar parecer em substituição ao desse órgão técnic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o analisar a propositura, verifica-se que a matéria ali tratada é de natureza legislativa em obediência aos ditames dos artigos 19, 21, inciso III, e 24, “caput”, da Constituição Estadual, estando ainda de acordo com o disposto no artigo 146, inciso IV, do Regimento Intern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Verifica-se ainda que a alteração proposta deve-se ao fato de o Japan Bank for International Cooperation, sucessor doExport-import Bank of Japan, ter alterado a modelagem original da operação, devendo prestar garantia a um Sindicato de Bancos Japoneses, que serão os provedores dos recursos, que têm como contragarantia o aval da República Federativa do Brasil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Quanto à Emenda n.° 1, objetiva maior transparência na aplicação dos recursos em questão, alterando de 6 (seis) meses, previstos originalmente, para 3 (três) meses a periodicidade de apresentação do relatório da aplicação desses recurs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Considerando-se não haver quaisquer óbices de natureza constitucional, legal ou jurídica, meu parecer é favorável à aprovação do Projeto de lei n.° 738, de 2003, e da Emenda n.° 1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55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2552"/>
        <w:jc w:val="left"/>
        <w:rPr>
          <w:sz w:val="28"/>
        </w:rPr>
      </w:pPr>
      <w:r>
        <w:rPr>
          <w:sz w:val="28"/>
        </w:rPr>
        <w:t>a) CÉLIA LEÃO – Relatora Especial</w:t>
      </w:r>
    </w:p>
    <w:p>
      <w:pPr>
        <w:pStyle w:val="Normal"/>
        <w:ind w:firstLine="255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Heading2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2268" w:footer="1701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P.L.       0738/2003 - CCJ  - 43604 -1909031619001.94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18:19:00Z</dcterms:created>
  <dc:creator>alesp</dc:creator>
  <dc:description/>
  <dc:language>en-US</dc:language>
  <cp:lastModifiedBy>Alesp</cp:lastModifiedBy>
  <cp:lastPrinted>2003-09-19T16:18:00Z</cp:lastPrinted>
  <dcterms:modified xsi:type="dcterms:W3CDTF">2003-10-20T21:58:00Z</dcterms:modified>
  <cp:revision>4</cp:revision>
  <dc:subject/>
  <dc:title>PARECER N°                 , DE 2001</dc:title>
</cp:coreProperties>
</file>