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PARECER n.º  1615, DE 2003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lang w:val="en-US"/>
        </w:rPr>
      </w:pPr>
      <w:r>
        <w:rPr>
          <w:sz w:val="24"/>
          <w:lang w:val="en-US"/>
        </w:rPr>
        <w:t>Da Comissão de Transportes e Comunicações, sobre o Projeto de lei n.º 0634, de 2002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  <w:t>Da lavra do nobre Deputado Sidney Beraldo, o Projeto de Lei n.º 0634, de 2002, visa atribuir a denominação de “Lauro Miguel Sacker” ao viaduto localizado no Km. 6,5 da SP-075, no Município de Sorocaba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  <w:t>Quando em pauta, nos termos do item 3, parágrafo único do Artigo 148 da XI Consolidação do Regimento Interno, no período correspondente às 146ª a 150ª Sessões Ordinárias da 14ª Legislatura (de 31/10 a 07/11/2002), a proposição não foi alvo de emendas ou substitutivos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  <w:t>Encaminhado o projeto à Comissão de Constituição e Justiça, para manifestar-se quanto ao aspecto constitucional, legal e jurídico, conforme disposto no §1º do Artigo 31 do Regimento Consolidado, esgotou-se o prazo a ela concedido para exarar o competente parecer, sendo, então, nomeado Relator Especial, com fundamento no Artigo 61 do mesmo diploma, o Deputado Ary Fossen, que opinou favoravelmente à aprovação do projeto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  <w:t>Em continuidade ao processo legislativo, a matéria veio a esta Comissão de Transportes e Comunicações para apreciação quanto ao mérito, conforme disposto no §11 do Artigo 31 do mesmo Regimento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  <w:t>Em cumprimento às formalidades legais, juntados os documentos necessários pelo próprio autor em face da Lei n.º 1.284, de 18 de abril de 1977, Artigo 1.º, incisos I e III e, no que compete a este Deputado, observamos que se trata de próprio estadual e que, segundo informações anexas às fls. 10 da Divisão de Pesquisa Jurídica do Departamento de Documentação e Informática, o local não possui denominação patronímica, além de não haver em tramitação na Casa qualquer outro projeto com o mesmo objetivo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  <w:t>Quanto ao mérito propriamente, não há qualquer óbice à aprovação do projeto em tela, sendo certo que o insigne homenageado é merecedor da láurea ora proposta, razão pela qual adotamos como nossos os argumentos já esposados anteriormente na justificativa do projeto em tela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  <w:t>Todavia, confrontando-se o sobrenome de quem se pretende homenagear com a Certidão de Óbito juntada às fls. 09, constatamos divergência nas formas grafadas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  <w:t>Assim, no sentido de sanar tal lapso e com a finalidade de aperfeiçoar o texto original, adequando-o à técnica legislativa, apresentamos a seguinte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lang w:val="en-US"/>
        </w:rPr>
      </w:pPr>
      <w:r>
        <w:rPr>
          <w:sz w:val="24"/>
          <w:lang w:val="en-US"/>
        </w:rPr>
        <w:t>EMENDA</w:t>
      </w:r>
    </w:p>
    <w:p>
      <w:pPr>
        <w:pStyle w:val="Header"/>
        <w:tabs>
          <w:tab w:val="clear" w:pos="4419"/>
          <w:tab w:val="clear" w:pos="8838"/>
        </w:tabs>
        <w:ind w:firstLine="170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  <w:t>Dê-se ao Artigo 1º do Projeto de Lei nº 634, de 2002, a seguinte redação: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ind w:left="3402" w:hanging="0"/>
        <w:jc w:val="both"/>
        <w:rPr>
          <w:sz w:val="24"/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Artigo 1º - Passa a denominar-se “LAURO MIGUEL SAKER” o viaduto localizado no Km. 6,500 da Rodovia SP-075, no Município de Sorocaba”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  <w:t>Em vista disso, somos favoráveis à aprovação do Projeto de Lei nº 0634, de 2002, com a emenda ora proposta, “ad referendum” do Plenário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GERALDO TENUTA – Relator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Aprovado o Projeto de lei, nos termos do parecer do relator, “ad referendum” do Plenário, na forma da emenda da CTC.</w:t>
      </w:r>
    </w:p>
    <w:p>
      <w:pPr>
        <w:pStyle w:val="Normal"/>
        <w:rPr>
          <w:sz w:val="28"/>
        </w:rPr>
      </w:pPr>
      <w:r>
        <w:rPr>
          <w:sz w:val="28"/>
        </w:rPr>
        <w:t>Sala das Comissões, em 15/10/2003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ODRIGO GARCIA – 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ODRIGO GARCIA – GERALDO TENUTA – JOÃO CARAMEZ – EDMIR CHEDID – ENIO TATTO – GERALDO LOPES – FAUSTO FIGUEIRA – ARNALDO JARDIM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firstLine="709"/>
      <w:jc w:val="cent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right="-91" w:hanging="0"/>
      <w:jc w:val="center"/>
      <w:outlineLvl w:val="1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09"/>
      <w:jc w:val="both"/>
      <w:outlineLvl w:val="3"/>
    </w:pPr>
    <w:rPr>
      <w:b/>
      <w:color w:val="00008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21:44:00Z</dcterms:created>
  <dc:creator>psdblid</dc:creator>
  <dc:description/>
  <dc:language>en-US</dc:language>
  <cp:lastModifiedBy>Alesp</cp:lastModifiedBy>
  <cp:lastPrinted>2003-10-22T18:26:00Z</cp:lastPrinted>
  <dcterms:modified xsi:type="dcterms:W3CDTF">2003-10-22T23:25:00Z</dcterms:modified>
  <cp:revision>5</cp:revision>
  <dc:subject/>
  <dc:title>PARECER n</dc:title>
</cp:coreProperties>
</file>