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ARECER N.°    1685, DE 2003</w:t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A COMISSÃO DE CONSTITUIÇÃO E JUSTIÇA, SOBRE O PROJETO DE LEI N.° 288, DE 2003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De autoria do Deputado Edson Gomes, o projeto em epígrafe tem o objetivo de declarar de utilidade pública a Associação Beneficente Batista João Arlindo, com sede em Araçatuba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/>
      </w:pPr>
      <w:r>
        <w:rPr>
          <w:sz w:val="24"/>
          <w:lang w:eastAsia="pt-BR"/>
        </w:rPr>
        <w:t>A propositura esteve em pauta nos dias 30/04 a 08/05/03, correspondentes às 30</w:t>
      </w:r>
      <w:r>
        <w:rPr>
          <w:sz w:val="24"/>
          <w:vertAlign w:val="superscript"/>
          <w:lang w:eastAsia="pt-BR"/>
        </w:rPr>
        <w:t>a</w:t>
      </w:r>
      <w:r>
        <w:rPr>
          <w:sz w:val="24"/>
          <w:lang w:eastAsia="pt-BR"/>
        </w:rPr>
        <w:t xml:space="preserve"> à 34</w:t>
      </w:r>
      <w:r>
        <w:rPr>
          <w:sz w:val="24"/>
          <w:vertAlign w:val="superscript"/>
          <w:lang w:eastAsia="pt-BR"/>
        </w:rPr>
        <w:t>a</w:t>
      </w:r>
      <w:r>
        <w:rPr>
          <w:sz w:val="24"/>
          <w:lang w:eastAsia="pt-BR"/>
        </w:rPr>
        <w:t xml:space="preserve"> Sessões Ordinárias, nos termos do item 3, parágrafo único do artigo 148 do Regimento Interno, não tendo recebido emendas ou substitutivos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I – O estatuto (fls. 03 a 07), devidamente registrado no Cartório de Registro Civil de Pessoas Jurídicas, da Comarca de Araçatuba, comprova que a entidade possui personalidade jurídica, atendendo ao disposto no inciso I do artigo 1°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II – O documento de fls. 8 e 9, juntamente com os relatórios de fls. 11 a 14., demonstra que a entidade está em efetivo e contínuo funcionamento nos últimos três anos, dentro de suas finalidades, atendendo ao disposto no inciso II do artigo 1°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III – O artigo 30 do estatuto (fls. 06) e a declaração de fls. 10 demonstr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IV – O certificado de fls. 15, prova que a entidade está inscrita no Conselho Municipal de Assistência Social, atendendo ao disposto no inciso IV do artigo 1.° (na forma do disposto no artigo 9º da Lei federal n.° 8742, de 7 de dezembro de 1993)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V – Os relatórios de fls. 11 a 14 demonstram o exercício de atividades de caráter beneficente nos últimos três anos, atendendo ao disposto no inciso V do artigo 1°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VI – O documento de fls. 41 a 44, concedido pelo Presidente da Câmara, atesta a idoneidade moral dos diretores da entidade, atendendo ao disposto no inciso VI do artigo 1°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VII – Por fim, o balanço de fls. 37, publicado no Jornal O Liberal, atende ao disposto no inciso VII do artigo 1°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/>
      </w:pPr>
      <w:r>
        <w:rPr>
          <w:sz w:val="24"/>
          <w:lang w:eastAsia="pt-BR"/>
        </w:rPr>
        <w:t xml:space="preserve">Diante do exposto, nosso parecer é </w:t>
      </w:r>
      <w:r>
        <w:rPr>
          <w:b/>
          <w:sz w:val="24"/>
          <w:lang w:eastAsia="pt-BR"/>
        </w:rPr>
        <w:t>favorável</w:t>
      </w:r>
      <w:r>
        <w:rPr>
          <w:sz w:val="24"/>
          <w:lang w:eastAsia="pt-BR"/>
        </w:rPr>
        <w:t xml:space="preserve"> à aprovação do Projeto de lei n.°288, de 2003, </w:t>
      </w:r>
      <w:r>
        <w:rPr>
          <w:i/>
          <w:sz w:val="24"/>
          <w:lang w:eastAsia="pt-BR"/>
        </w:rPr>
        <w:t>ad referendum</w:t>
      </w:r>
      <w:r>
        <w:rPr>
          <w:sz w:val="24"/>
          <w:lang w:eastAsia="pt-BR"/>
        </w:rPr>
        <w:t xml:space="preserve"> do Plenário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)  BALEIA ROSSI - Relator</w:t>
      </w:r>
    </w:p>
    <w:p>
      <w:pPr>
        <w:pStyle w:val="Normal"/>
        <w:ind w:firstLine="2552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Aprovado o projeto de lei nos termos do parecer do relator “ad referendum”  do Plenário.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Comissões, em 15/10/2003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a) RICARDO TRIPOLI – Presidente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  <w:t>RICARDO TRIPOLI – MAURO MENUCHI – JOSÉ BITTENCOURT – AFONSO LOBATO – BALEIA ROSSI – VANDERLEI SIRAQUE – ALBERTO TURCO LOCO HIAR</w:t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552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Textosimples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sectPr>
      <w:footerReference w:type="default" r:id="rId2"/>
      <w:type w:val="nextPage"/>
      <w:pgSz w:w="12240" w:h="15840"/>
      <w:pgMar w:left="1985" w:right="1319" w:gutter="0" w:header="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88/2003 - CCJ  - 43239 -1209031504002.3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04:00Z</dcterms:created>
  <dc:creator>baleiarossi</dc:creator>
  <dc:description/>
  <dc:language>en-US</dc:language>
  <cp:lastModifiedBy>Alesp</cp:lastModifiedBy>
  <dcterms:modified xsi:type="dcterms:W3CDTF">2003-10-23T21:16:00Z</dcterms:modified>
  <cp:revision>4</cp:revision>
  <dc:subject/>
  <dc:title>PARECER N</dc:title>
</cp:coreProperties>
</file>