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da n.º 10 ao Projeto de Lei n.º 947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(SL n.º 450, de 2003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crescente-se, onde couber, no projeto de lei em epígrafe, artigo conforme a segui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"Artigo ... - Parcela do produto da operação de crédito tratada nesta lei será aplicada em atividades de educação ambiental, na mesma região de implantação do projeto.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siderando que, com a aplicação dos recursos previstos com o financiamento em questão haverá um substancial aumento dos freqüentadores da Região da Mata Atlântica, torna-se necessário o investimento em educação e formação da consciência ambiental, visando a preservação do ecossistema e minimizando ao máximo, possíveis danos à nature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6-10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A DO CARMO – ANA MARTINS – BETH SAHÃO – CÂNDIDO VACCAREZZA – CARLINHOS ALMEIDA – EMÍDIO DE SOUZA – ENIO TATTO – HAMILTON PEREIRA – ITALO CARDOSO – MARCELO CÂNDIDO – MARIA LÚCIA PRANDI – MÁRIO REALI – NIVALDO SANTANA – RENATO SIMÕES – SEBASTIÃO ARCANJO – SIMÃO PEDRO – VANDERLEI SIRAQUE – VICENTE CÂNDIDO – ROBERTO FELÍCIO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0:04:00Z</dcterms:created>
  <dc:creator>Alesp</dc:creator>
  <dc:description/>
  <dc:language>en-US</dc:language>
  <cp:lastModifiedBy>Alesp</cp:lastModifiedBy>
  <cp:lastPrinted>2003-10-16T21:34:00Z</cp:lastPrinted>
  <dcterms:modified xsi:type="dcterms:W3CDTF">2003-10-17T00:34:00Z</dcterms:modified>
  <cp:revision>2</cp:revision>
  <dc:subject/>
  <dc:title>Emenda n</dc:title>
</cp:coreProperties>
</file>