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 1493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831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a nobre Deputada Maria Lúcia Prandi, o presente projeto de lei dispõe sobre o atendimento às vítimas de violência sexual e torna obrigatório o atendimento hospitalar diferenciado multidisciplinar às crianças, adolescentes e mulheres vitimas de violências sexuai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proposição tramita em regime ordinário, nos termos do item 3, parágrafo único do art. 148, do Regimento Interno Consolidado, estando em pauta, nos dias correspondentes às 181º a 185º Sessões Ordinárias (de 7 a 13/12/01), não tendo sido alvo de qualquer emenda ou substitutiv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seguida, a propositura veio a esta. Comissão de Constituição e Justiça, para os fins estabelecidos no parágrafo 1 °, do art. 31 do aludido regiment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a qualidade de relator designado deste colegiado, cumpre-nos apreciar a proposição e emitir o competente parece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o fazê-lo, devemos primeiramente, dizer que a matéria é de natureza legislativa e quanto à iniciativa é de competência concorrente, conforme dispõe a Constituição do Estado em seu art. 24, "caput", não se lhe opondo óbices constitucionai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or conseguinte, sob os específicos prismas que competia a este órgão examinar, cumpre concluir pela inexistência de qualquer impedimento à aprovação do Projeto de Lei n° 831, de 2001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Eduardo Soltur – Relator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provado o parecer do relator favorável á proposiçã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Sala das Comissões, em 3/4/02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Carlos Sampaio – Eli Corrêa Filho – Eduardo Soltur – Petterson Prado – Roque Barbier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07:00Z</dcterms:created>
  <dc:creator>Alesp</dc:creator>
  <dc:description/>
  <dc:language>en-US</dc:language>
  <cp:lastModifiedBy>Alesp</cp:lastModifiedBy>
  <cp:lastPrinted>2003-10-16T18:56:00Z</cp:lastPrinted>
  <dcterms:modified xsi:type="dcterms:W3CDTF">2003-10-17T00:23:00Z</dcterms:modified>
  <cp:revision>3</cp:revision>
  <dc:subject/>
  <dc:title>Parecer n° , de 2003</dc:title>
</cp:coreProperties>
</file>