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°  1724, DE 200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0689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 lavra do nobre Deputado Duarte Nogueira, o Projeto de Lei n.° 0689, de 2002, visa atribuir a denominação de "Vereador João Nicolau" ao dispositivo de acesso localizado no Km 343,700 da SP-326 - Rodovia Brigadeiro Faria Lima, no Município de Jaboticab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do em pauta, nos termos do item 3, parágrafo único do Artigo 148 da XI Consolidação do Regimento Interno, no período correspondente às 164ª a 168ª Sessões Ordinárias da 14ª Legislatura (de 29/11 a 05/12/2002), a proposição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, para manifestar-se quanto ao aspecto constitucional, legal e jurídico, conforme disposto no § 1° do Artigo 31 do Regimento Consolidado, esgotou-se o prazo a ela concedido para exarar o competente parecer, sendo, então, nomeado Relator Especial, com fundamento no Artigo 61 do mesmo diploma, o Deputado Vaz de Lima, que opinou favoravelmente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s e Comunicações para apreciação quanto ao mérito, conforme disposto no § 11 do Artigo 31 do mesmo Re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cumprimento às formalidades legais, juntados os documentos necessários pelo próprio autor em face da Lei n.º 1.284, de 18 de abril de 1977, Artigo 1.°, incisos I e III e, no que compete a este Deputado, observamos que se trata de próprio estadual e que, segundo informações anexas às fls. 09 da Divisão de Pesquisa Jurídica do Departamento de Documentação e Informática, o local não possui denominação patronímica, além de não haver em tramitação na Casa qualquer outro projeto com o mesmo obj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vista disso, somos favoráveis à aprovação do Projeto de Lei n° 0689, de 2002, nos termos em que foi proposto, "ad referendum"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eraldo Tenut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5/1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o Garcia – Geraldo Tenuta – João Caramez – Edmir Chedid – Enio Tatto – Geraldo Lopes – Fausto Figueira – Arnaldo Jard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12:00Z</dcterms:created>
  <dc:creator>Alesp</dc:creator>
  <dc:description/>
  <dc:language>en-US</dc:language>
  <cp:lastModifiedBy>alesp</cp:lastModifiedBy>
  <cp:lastPrinted>2003-10-24T19:33:00Z</cp:lastPrinted>
  <dcterms:modified xsi:type="dcterms:W3CDTF">2003-10-24T21:33:00Z</dcterms:modified>
  <cp:revision>3</cp:revision>
  <dc:subject/>
  <dc:title>PARECER n ° , DE 2003,</dc:title>
</cp:coreProperties>
</file>