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267, DE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267, de 2003, de autoria do nobre Deputado Edson Gomes, foi aprovado sem emendas. Conforme o despacho de fls.54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rtigo lº- É declarado de utilidade pública o Núcleo Espírita “Dr. Adolfo Bezerra de Menezes”, com sede em Fernandópolis.  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 06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17:00Z</dcterms:created>
  <dc:creator>Alesp</dc:creator>
  <dc:description/>
  <dc:language>en-US</dc:language>
  <cp:lastModifiedBy>alesp</cp:lastModifiedBy>
  <cp:lastPrinted>2003-10-06T14:10:00Z</cp:lastPrinted>
  <dcterms:modified xsi:type="dcterms:W3CDTF">2003-10-06T19:18:00Z</dcterms:modified>
  <cp:revision>3</cp:revision>
  <dc:subject/>
  <dc:title>PROCESSO:       PROJETO DE LEI Nº 756,  DE  l</dc:title>
</cp:coreProperties>
</file>