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290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Complementar nº 7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Rodrigo Garcia, o projeto em epígrafe autoriza o Poder Executivo a instituir e conceder Gratificação aos Policiais Civis e Militares que exercem atividades na ru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32ª a 36ª Sessões Ordinárias (de 22/03 a 1º/04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 constitucional, legal e jurídico, consoante o que dispõe o § 1º do artigo 31 do Regimento Interno consolid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constatamos que o autor pretende autorizar o Poder Executivo a instituir e conceder aos Policiais Civis e Militares, que atuam no policiamento externo, Gratificação Especial, equivalente a 30% dos seus vencimentos básicos. Determina ainda que a Gratificação em apreço não se incorporará aos vencimentos para qualquer efeito, entre outras disposições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verificamos que a matéria é de natureza legislativa e, quanto à competência, de iniciativa concorrente, nos termos dos artigo 19, 21 e 24, "caput", da Constituição do Estado, combinados com o inciso III do artigo 146 do Regimento Interno, nada havendo, sob esse aspecto, que impeça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Complementar nº 7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ELI  CORRÊA  FILHO</w:t>
      </w:r>
      <w:r>
        <w:rPr>
          <w:sz w:val="28"/>
        </w:rPr>
        <w:t xml:space="preserve"> - 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Sessões, em 19/6/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rlos Sampai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oque Barbiere – Edson Aparecido – Eli Corrêa Filho – Petterson Prado – Carlos Sampaio – Salvador Khuriyeh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22:00Z</dcterms:created>
  <dc:creator>alesp</dc:creator>
  <dc:description/>
  <dc:language>en-US</dc:language>
  <cp:lastModifiedBy>Alesp</cp:lastModifiedBy>
  <cp:lastPrinted>2003-10-06T18:49:00Z</cp:lastPrinted>
  <dcterms:modified xsi:type="dcterms:W3CDTF">2003-10-07T18:22:00Z</dcterms:modified>
  <cp:revision>2</cp:revision>
  <dc:subject/>
  <dc:title>PARECER Nº                        , DE 2002 </dc:title>
</cp:coreProperties>
</file>