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 xml:space="preserve">PARECER N°  1294, de 2003 </w:t>
      </w:r>
    </w:p>
    <w:p>
      <w:pPr>
        <w:pStyle w:val="Normal"/>
        <w:spacing w:lineRule="auto" w:line="360"/>
        <w:jc w:val="both"/>
        <w:rPr>
          <w:b/>
          <w:b/>
          <w:sz w:val="24"/>
        </w:rPr>
      </w:pPr>
      <w:r>
        <w:rPr>
          <w:b/>
          <w:sz w:val="24"/>
        </w:rPr>
        <w:t>DA COMISSÃO DE SAÚDE E HIGIENE, SOBRE O PROJETO DE LEI N° 0628, DE 2000.</w:t>
      </w:r>
    </w:p>
    <w:p>
      <w:pPr>
        <w:pStyle w:val="Normal"/>
        <w:spacing w:lineRule="auto" w:line="360"/>
        <w:ind w:firstLine="851"/>
        <w:jc w:val="both"/>
        <w:rPr>
          <w:b/>
          <w:b/>
          <w:sz w:val="24"/>
        </w:rPr>
      </w:pPr>
      <w:r>
        <w:rPr>
          <w:b/>
          <w:sz w:val="24"/>
        </w:rPr>
      </w:r>
    </w:p>
    <w:p>
      <w:pPr>
        <w:pStyle w:val="Normal"/>
        <w:spacing w:lineRule="auto" w:line="360"/>
        <w:ind w:firstLine="851"/>
        <w:jc w:val="both"/>
        <w:rPr>
          <w:sz w:val="24"/>
        </w:rPr>
      </w:pPr>
      <w:r>
        <w:rPr>
          <w:sz w:val="24"/>
        </w:rPr>
        <w:t>Na qualidade de Relator Especial designado, ratifico a manifestação de fls. 27, 28 e 29, que adoto como meu parecer.</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 José Augusto - Relator Especial</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MANIFESTAÇÃO A QUE SE REFERE O RELATOR ESPECIAL</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De autoria do ilustre Deputado Márcio Araújo, o Projeto de Lei n° 0628, de 2000, tem por escopo a realização de cirurgia de Gastroplastia Vertical com anel de Contenção e Gastroenteroanastomose em Y de Riux com Entero-enteroanastomose ou técnicas similares aprovadas pela Sociedade Brasileira de Cirurgia Bariátrica e tratamento pós cirúrgico, aos portadores de obesidade mórbida.</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Em pauta, no período correspondente à 182º e 187º sessões, a proposição não foi objeto de quaisquer emendas ou substitutivos.</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Na seqüência do processo legislativo, o projeto foi encaminhado à Comissão de Constituição e Justiça, havendo esta se manifestado favoravelmente.</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to contínuo, a proposição veio à Comissão de Saúde e Higiene e foi distribuída a este parlamentar para que o competente parecer seja exarado.</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Em o fazendo, não poderia deixar que ressaltar os méritos do ilustre Deputado proponente, dada a sua sensibilidade perante causa tão nobre e importante. No plano geral a obesidade tem se caracterizado como verdadeira epidemia que vitima a sociedade moderna, estritamente relacionada com os hábitos condicionados pelas comodidades proporcionadas pelo avanço tecnológico ou pelos maus costumes alimentares adquiridos. Para esses casos tem sido promovidas, aqui e no exterior, inúmeras campanhas que visam a alterar a conduta sedentária ou mesmo a instruir sobre a importância da alimentação saudável.</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Particularmente com relação à obesidade mórbida, não é possível contar apenas com as iniciativas anteriormente mencionadas, por vezes inadequados àqueles casos mais graves da própria obesidade mórbida ou super obesidade, posto que não implicam em resultados absolutamente imediatos. Uma das alternativas que melhores resultados têm apresentado é justamente a cirurgia voltada à modelagem estomacal à qual dedica-se a proposição ora em análise.</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Ocorre, todavia, que, em que pesem os já citados méritos, outros aspectos devem ser considerados quando se pretende a positivação de uma determinada conduta e, especialmente, quando pretende ela constranger o estado (titular dos interesses públicos) a fazer ou deixar de fazer algo.</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Primeiramente, há que se registrar que o procedimento reclamado pelo autor não é de modo algum estranho ao sistema público de atendimento. O Sistema Único de Saúde, nas suas diferentes esferas de atendimento e atuação, já adota os procedimentos aplicáveis à espécie, tornando-se um contra-senso a imposição por lei de um procedimento médico específico, particularmente quando ele é executado.</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Por outro lado, não anda bem o legislador quando pretende alçar algumas intervenções médicas à condição de "conduta obrigada por lei" em detrimento de outras que eventualmente não receberiam o mesmo tratamento. A prestação de um serviço público e universal de saúde já se constitui em direito subjetivo do indivíduo, encontrando-se gravado no próprio texto constitucional, seja no âmbito da União, seja no âmbito do Estado membro.</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Assim sendo, embora contenha a proposição virtudes inegáveis, vejo-me compelido a opinar contrariamente ao Projeto de Lei n° 0628, de 2000, de autoria do ilustre Deputado Márcio Araújo.</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 xml:space="preserve">a) José Augusto </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9:35:00Z</dcterms:created>
  <dc:creator>Alesp</dc:creator>
  <dc:description/>
  <dc:language>en-US</dc:language>
  <cp:lastModifiedBy>alesp</cp:lastModifiedBy>
  <cp:lastPrinted>2003-10-06T19:44:00Z</cp:lastPrinted>
  <dcterms:modified xsi:type="dcterms:W3CDTF">2003-10-06T22:44:00Z</dcterms:modified>
  <cp:revision>4</cp:revision>
  <dc:subject/>
  <dc:title>PARECER N°  , de 2003 , DA COMISSÃO DE SAÚDE E HIGIENE, SOBRE O PROJETO DE LEI N° 0628, DE 2000</dc:title>
</cp:coreProperties>
</file>