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376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9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Milton Vieira, o projeto em epígrafe dispõe sobre a instituição de carteira de identidade especial.</w:t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8ª a 22ª Sessões Ordinárias (de 04 a 08/03/02), não tendo recebido emendas ou substitutivos. </w:t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Promoção Social, a qual igualmente manifestou-se pela aprovação. </w:t>
      </w:r>
    </w:p>
    <w:p>
      <w:pPr>
        <w:pStyle w:val="Normal"/>
        <w:ind w:firstLine="1701"/>
        <w:jc w:val="both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instituir o Programa de Identificação de Idosos, que consiste na emissão de carteira de identidade especial destinada às pessoas maiores de 60 anos, com o objetivo de melhorar o atendimento público a este segmento da sociedade.</w:t>
      </w:r>
    </w:p>
    <w:p>
      <w:pPr>
        <w:pStyle w:val="Normal"/>
        <w:ind w:firstLine="1701"/>
        <w:jc w:val="both"/>
        <w:rPr/>
      </w:pPr>
      <w:r>
        <w:rPr/>
        <w:t xml:space="preserve">Muito embora a medida preconizada concorra para o aumento da despesa pública, a norma contida no artigo 4.º do Projeto assegura os recursos orçamentários destinados à sua cobertura, em estrita observância ao que dispõe o artigo 25, </w:t>
      </w:r>
      <w:r>
        <w:rPr>
          <w:i/>
        </w:rPr>
        <w:t xml:space="preserve">caput, </w:t>
      </w:r>
      <w:r>
        <w:rPr/>
        <w:t>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92, de 2002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DILSON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 23/9/2003</w:t>
      </w:r>
    </w:p>
    <w:p>
      <w:pPr>
        <w:pStyle w:val="Normal"/>
        <w:numPr>
          <w:ilvl w:val="0"/>
          <w:numId w:val="1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  <w:t xml:space="preserve">ENIO TATTO – VITOR SAPIENZA – ALDO DEMARCHI – ARY FOSSEN – LUIZ GONZAGA VIEIRA </w:t>
      </w:r>
    </w:p>
    <w:p>
      <w:pPr>
        <w:pStyle w:val="Normal"/>
        <w:ind w:left="170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20:00Z</dcterms:created>
  <dc:creator>C.M.</dc:creator>
  <dc:description/>
  <dc:language>en-US</dc:language>
  <cp:lastModifiedBy>alesp</cp:lastModifiedBy>
  <cp:lastPrinted>2003-10-08T19:48:00Z</cp:lastPrinted>
  <dcterms:modified xsi:type="dcterms:W3CDTF">2003-10-08T22:48:00Z</dcterms:modified>
  <cp:revision>4</cp:revision>
  <dc:subject/>
  <dc:title>VOTO EM SEPARADO</dc:title>
</cp:coreProperties>
</file>