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PARECER N.° 1378   , DE 2003</w:t>
      </w:r>
    </w:p>
    <w:p>
      <w:pPr>
        <w:pStyle w:val="Normal"/>
        <w:jc w:val="center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DA COMISSÃO DE AGRICULTURA E PECUÁRIA, SOBRE O PROJETO DE LEI N.° 116, DE 2002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ab/>
        <w:tab/>
        <w:t>Na qualidade de relator designado pelo ilustre Presidente desta Comissão, adoto como parecer as manifestações de fls. 06/07, que concluíram pela aprovação do Projeto de lei nº 116, de 2002.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Edson Aparecido – Relator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Aprovado o parecer do relator favorável à proposição.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Sala das Comissões, em 11/6/03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Geraldo Vinholi – Presidente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Edson Aparecido – José Zico Prado – Beth  Sahão – Geraldo Vinholi – Ricardo Castilho – Adilson Barroso.</w:t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MANIFESTAÇÃO A QUE SE REFERE O RELATOR</w:t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 autoria do Nobre Deputado Aldo Demarchi, o projeto em epígrafe autoriza o Poder Executivo a instituir o “Programa de Incentivo ao Sistema Orgânico de Produção Agropecuária e Industrial”.</w:t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/>
      </w:pPr>
      <w:r>
        <w:rPr>
          <w:rFonts w:cs="Palatia" w:ascii="Palatia" w:hAnsi="Palatia"/>
          <w:sz w:val="26"/>
        </w:rPr>
        <w:t>Nos termos do item 3 do parágrafo único do artigo 148 da X Consolidação do Regimento Interno, a propositura esteve em pauta nos dias correspondentes às 24.</w:t>
      </w:r>
      <w:r>
        <w:rPr>
          <w:rFonts w:cs="Palatia" w:ascii="Palatia" w:hAnsi="Palatia"/>
          <w:sz w:val="26"/>
          <w:vertAlign w:val="superscript"/>
        </w:rPr>
        <w:t>a</w:t>
      </w:r>
      <w:r>
        <w:rPr>
          <w:rFonts w:cs="Palatia" w:ascii="Palatia" w:hAnsi="Palatia"/>
          <w:sz w:val="26"/>
        </w:rPr>
        <w:t xml:space="preserve"> a 28.</w:t>
      </w:r>
      <w:r>
        <w:rPr>
          <w:rFonts w:cs="Palatia" w:ascii="Palatia" w:hAnsi="Palatia"/>
          <w:sz w:val="26"/>
          <w:vertAlign w:val="superscript"/>
        </w:rPr>
        <w:t>a</w:t>
      </w:r>
      <w:r>
        <w:rPr>
          <w:rFonts w:cs="Palatia" w:ascii="Palatia" w:hAnsi="Palatia"/>
          <w:sz w:val="26"/>
        </w:rPr>
        <w:t xml:space="preserve"> Sessões Ordinárias, de 12 a 18 de março de 2002, não tendo recebido emendas ou substitutivos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corrido o prazo de pauta, foi a proposição encaminhada à Comissão de Constituição e Justiça, onde recebeu parecer favorável quanto aos aspectos constitucional, legal e jurídico da matéria.</w:t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TextBodyIndent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Na seqüência do processo legislativo, vem a propositura a esta Comissão de Agricultura e Pecuária, a fim de ser analisada quanto ao mérito, conforme previsto no § 15 do artigo 31 do regimento supracitado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o exame da matéria, verifica-se que a mesma é das mais meritórias, visto que se trata de fomentar a agricultura orgânica  no Estado. Ante o elevado preço que os produtos orgânicos têm alcançado nos mercados interno e internacional, a promoção deste setor se constitui medida das mais oportunas, devendo ser adotada como uma das prioridades da política agrícola estadual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eastAsia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iante do exposto, entendemos ser a propositura merecedora do nosso apoio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Nosso parecer, de conseguinte, é favorável à aprovação do Projeto de lei n.° 116, de 2002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É o parecer.</w:t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ind w:firstLine="2552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Heading1"/>
        <w:ind w:firstLine="2552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) EDSON GOMES</w:t>
      </w:r>
    </w:p>
    <w:p>
      <w:pPr>
        <w:pStyle w:val="Normal"/>
        <w:jc w:val="both"/>
        <w:rPr>
          <w:rFonts w:ascii="Palatia" w:hAnsi="Palatia" w:cs="Palatia"/>
          <w:sz w:val="18"/>
        </w:rPr>
      </w:pPr>
      <w:r>
        <w:rPr>
          <w:rFonts w:cs="Palatia" w:ascii="Palatia" w:hAnsi="Palatia"/>
          <w:sz w:val="18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center"/>
      <w:outlineLvl w:val="2"/>
    </w:pPr>
    <w:rPr>
      <w:rFonts w:ascii="Palatia" w:hAnsi="Palatia" w:cs="Palati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42:00Z</dcterms:created>
  <dc:creator>alesp</dc:creator>
  <dc:description/>
  <dc:language>en-US</dc:language>
  <cp:lastModifiedBy>Alesp</cp:lastModifiedBy>
  <cp:lastPrinted>2003-10-08T19:31:00Z</cp:lastPrinted>
  <dcterms:modified xsi:type="dcterms:W3CDTF">2003-10-09T00:18:00Z</dcterms:modified>
  <cp:revision>4</cp:revision>
  <dc:subject/>
  <dc:title>PARECER N°                 , DE 2001</dc:title>
</cp:coreProperties>
</file>