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1447    , DE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OBRAS PÚBLICAS, SOBRE O PROJETO DE LEI N.° 12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nobre Deputada Célia Leão, o projeto em epígrafe dá denominação de “Edivaldo Antônio Orsi” ao Conjunto Habitacional da Companhia de Desenvolvimento Habitacional e Urbano do Estad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9.º a 13.</w:t>
      </w:r>
      <w:r>
        <w:rPr>
          <w:vertAlign w:val="superscript"/>
        </w:rPr>
        <w:t>a</w:t>
      </w:r>
      <w:r>
        <w:rPr/>
        <w:t xml:space="preserve"> Sessões Ordinárias, de 27/03 a 02/04/03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que se manifestou favoravelmente a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seguir o projeto foi encaminhado a esta Comissão  de Serviços e Obras Públicas para exarar parecer de acordo com o previsto no artigo 31, § 7°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homenagem pretendida faz justiça ao Dr. Edivaldo Antônio Orsi, que era uma das principais lideranças políticas do Município de Campinas. Homem e político de posições firmes, Dr. Edivaldo foi vereador de 1989 a 1992, dirigiu vários órgãos públicos em Campinas, e finalmente assumiu a Prefeitura daquele Município em 1996, após a morte de José Roberto Magalhães Teixei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iante do exposto, nosso parecer é favorável à aprovação do Projeto de lei n.° 128, de 2003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IMÃO PEDR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/10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bastião Arcanj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Mourad – Simão Pedro – Nivaldo Santana – Rodolfo Costa e Silva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46:00Z</dcterms:created>
  <dc:creator>alesp</dc:creator>
  <dc:description/>
  <dc:language>en-US</dc:language>
  <cp:lastModifiedBy>Alesp</cp:lastModifiedBy>
  <cp:lastPrinted>2003-10-13T18:55:00Z</cp:lastPrinted>
  <dcterms:modified xsi:type="dcterms:W3CDTF">2003-10-13T21:55:00Z</dcterms:modified>
  <cp:revision>3</cp:revision>
  <dc:subject/>
  <dc:title>PARECER N°                 , DE 2001</dc:title>
</cp:coreProperties>
</file>