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ARECER  N º  1389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S COMISSÕES DE CONSTITUIÇÃO E JUSTIÇA E DE SERVIÇOS E OBRAS PÚBLICAS, sobre o Projeto de lei n º 753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Através da Mensagem A nº 56/03, o Excelentíssimo Senhor Governador do Estado encaminhou a esta Casa de Leis, o Projeto de lei nº  753, de 2003, que autoriza a Fazenda do Estado a alienar , mediante doação, ao Município de Flórida Paulista, imóvel com benfeit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Em pauta, nos termos regimentais, a proposição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A proposição tramita em regime de urgência, com fundamento no requerimento de fls.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ompete-nos, nesta oportunidade, na qualidade de relator exarar parecer pelas Comissões de Constituição e Justiça e de Serviços e Obras Públicas, nos termos regimentais, analisando o projeto sobre os aspectos de suas respectivas compet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o fazê-lo, verificamos que a matéria é de natureza legislativa, nos termos do artigo 19, inciso IV, da Constituição do Estado, e de iniciativa, entendemos ser exclusiva do Poder Executivo,  uma vez que se pretende autorizar a Fazenda do Estado a alienar, mediante doação, ao Município de Flórida Paulista, imóvel de sua propriedade, com a área total de 10.935 m2 parte integrante de gleba maior de 13.410 m2, com benfeitorias, situado naquela cidade para prosseguimento de projetos de interesse da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e outra parte, cumpre-nos observar que o terreno postulado pela municipalidade integra gleba maior que lhe pertenceu originariamente. De fato, a Prefeitura de Flórida Paulista doou à Fazenda do Estado a referida propriedade para fins de construção do Instituto de Educação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Ocorre que apenas parte da área foi aproveitada pela então Secretaria de Cultura, Esportes e Turismo, que erigiu um ginásio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ssim, a Prefeitura de Flórida Paulista reivindica o retorno do bem ao seu patrimônio para que possa dar prosseguimento às  atividades ali implementadas em benefício d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Trata-se de matéria de natureza legislativa, e de iniciativa reservada ao Governador do Estado, a quem compete a conveniência e oportunidade da medida, nos termos dos artigos 19, inciso IV , e  24, ambos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Ressaltamos, também, que a presente medida  encontra-se devidamente instruída com a documentação necessária à avaliação pre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Informamos, ainda, que a proposição encontra-se em perfeita consonância com as disposições das normas contidas na  Lei federal n º 8666/93, e demais alteraçõ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Quanto ao mérito a medida merece prosperar,  dado o elevado interesse público de que se reveste a propositura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ssim, sob o prisma que nos cumpre analisar, inexistem óbices que impeçam a aprovação do projeto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Ante o exposto, opinamos pela aprovação do Projeto de lei n º 753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son Aparecido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  <w:t>Sala das Comissões, em 8/10/03</w:t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bastião Arcanj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son Aparecido – Sebastião Arcanjo – Sebastião Arcanjo – Célia Leão -  Adilson Barroso – Rodolfo Costa e Silva – Said Mourad – Said Mourad – Paulo Sér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85"/>
        </w:tabs>
        <w:ind w:left="4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85"/>
        </w:tabs>
        <w:ind w:left="4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22:00Z</dcterms:created>
  <dc:creator>alesp</dc:creator>
  <dc:description/>
  <dc:language>en-US</dc:language>
  <cp:lastModifiedBy>Alesp</cp:lastModifiedBy>
  <cp:lastPrinted>2003-10-08T11:52:00Z</cp:lastPrinted>
  <dcterms:modified xsi:type="dcterms:W3CDTF">2003-10-08T23:21:00Z</dcterms:modified>
  <cp:revision>3</cp:revision>
  <dc:subject/>
  <dc:title>                                                  PARECER  N º     , de 2000</dc:title>
</cp:coreProperties>
</file>