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ARECER N° 1413 , DE 2003, DE RELATOR ESPECIA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M SUBSTITUIÇÃO AO DA COMISSÃO DE CONSTITUIÇÃO E JUSTIÇA,SOBRE O PROJETO DE LEI N° 745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rojeto de lei em epígrafe foi proposto pelo nobre deputado Renato Simões, pretendendo instituir o "Dia do Orgulho Gay e da Consciência Homossexual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pauta durante o prazo regimental do dia 3 ao dia 10 de fevereiro de 2003, não recebeu emendas nem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istribuído à Comissão de Constituição e Justiça, sem parecer tempestivo, o deputado Carlinhos Almeida requereu, e foi deferida, a tramitação em regime de urgência, nos termos do artigo 141, inciso VI, alínea 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or força do trâmite em regime de urgência, então, veio a propositura a este deputado, para apresentação de parecer, na condição de relator espe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obre o projeto, observa-se, preliminarmente, que a matéria é de natureza legislativa, e de competência do Estado-membro, haja vista a disposição do art. 25, § 1°, da Constituição Federal. De outro lado, não se trata de assunto reservado à iniciativa do Executivo ou do Judiciário, uma vez que não se perfaz nenhuma das hipóteses previstas nos §§ 2° e 4° do art. 24 da Constitui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essência do projeto também não afronta nenhuma disposição constitucional, legal ou regim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or essas razões, o parecer é favorável à aprovação do projeto em epígraf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Emídio de Souza – Relator Espeic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31:00Z</dcterms:created>
  <dc:creator>Alesp</dc:creator>
  <dc:description/>
  <dc:language>en-US</dc:language>
  <cp:lastModifiedBy>alesp</cp:lastModifiedBy>
  <cp:lastPrinted>2003-10-09T18:19:00Z</cp:lastPrinted>
  <dcterms:modified xsi:type="dcterms:W3CDTF">2003-10-09T21:19:00Z</dcterms:modified>
  <cp:revision>3</cp:revision>
  <dc:subject/>
  <dc:title>PARECER N° DE 2003, SOBRE O PROJETO DE LEI N° </dc:title>
</cp:coreProperties>
</file>