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5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62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47, originário do Projeto de lei nº 470, de 2003, de autoria da Deputada Ana do Carmo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os Idosos, Pensionistas e Aposentados de Vicente de Carvalho – ASIPAVIC, com sede em Guaruj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52:00Z</dcterms:created>
  <dc:creator>Carlos H. Margadona</dc:creator>
  <dc:description/>
  <dc:language>en-US</dc:language>
  <cp:lastModifiedBy>Alesp</cp:lastModifiedBy>
  <dcterms:modified xsi:type="dcterms:W3CDTF">2003-10-02T20:53:00Z</dcterms:modified>
  <cp:revision>3</cp:revision>
  <dc:subject/>
  <dc:title/>
</cp:coreProperties>
</file>