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/>
      </w:pPr>
      <w:r>
        <w:rPr/>
        <w:t>PARECER N.º 1281,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594, DE 2000.</w:t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o nobre Deputado Roberto Gouveia, o projeto em epígrafe objetiva alterar a Lei n.º 10.071, de 1968, que institui a Fundação para o Remédio Popular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 da proposição, tendo apresentado uma emenda.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 xml:space="preserve">Encaminhada à Comissão de Saúde e Higiene, a propositura recebeu parecer favorável, assim como a emenda apresentada pela Comissão de Constituição e Justiça. </w:t>
      </w:r>
    </w:p>
    <w:p>
      <w:pPr>
        <w:pStyle w:val="Normal"/>
        <w:spacing w:lineRule="exact" w:line="360" w:before="120" w:after="120"/>
        <w:ind w:firstLine="1854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Na condição de relator designado verificamos que, a proposta, na medida em não pretende implementar novas atividades ainda não previstas, não concorre para o aumento da despesa ou redução da receita do Estado, estando o projeto em conformidade com o que preceitua o artigo 25 da Constituição do Estado. </w:t>
      </w:r>
    </w:p>
    <w:p>
      <w:pPr>
        <w:pStyle w:val="TextBodyIndent"/>
        <w:spacing w:lineRule="atLeast" w:line="360" w:before="120" w:after="120"/>
        <w:jc w:val="both"/>
        <w:rPr/>
      </w:pPr>
      <w:r>
        <w:rPr/>
        <w:t>Com relação à expectativa de receita advinda da venda dos medicamentos, no que cabe à esta Comissão analisar, também encontramos óbices à sua aprovação.</w:t>
      </w:r>
    </w:p>
    <w:p>
      <w:pPr>
        <w:pStyle w:val="TextBodyIndent"/>
        <w:spacing w:lineRule="atLeast" w:line="360" w:before="120" w:after="120"/>
        <w:jc w:val="both"/>
        <w:rPr/>
      </w:pPr>
      <w:r>
        <w:rPr/>
        <w:t>A emenda apresentada pela Comissão de Constituição e  Justiça, aprimora a proposta original, garantindo a sua aplicabilidade, razão pela qual acreditamos que mereça ser acolhid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essa forma, nosso parecer é favorável à aprovação do Projeto de lei n.º 594, de 2000, com a emenda apresentada pela Comissão de Constituição e Justiç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osé Dilson - Relat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o parecer do relator favorável à proposição e à emenda da CC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23/9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uiz Gonzaga Vieira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io Tatto – Vitor Sapienza – Aldo Demarchi – Ary Fossen – Luiz Gonzaga Vieira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2552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ind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01:00Z</dcterms:created>
  <dc:creator>alesp</dc:creator>
  <dc:description/>
  <dc:language>en-US</dc:language>
  <cp:lastModifiedBy>Alesp</cp:lastModifiedBy>
  <cp:lastPrinted>2003-10-03T18:35:00Z</cp:lastPrinted>
  <dcterms:modified xsi:type="dcterms:W3CDTF">2003-10-03T21:35:00Z</dcterms:modified>
  <cp:revision>7</cp:revision>
  <dc:subject/>
  <dc:title>PARECER Nº                      , DE 1999 </dc:title>
</cp:coreProperties>
</file>