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sz w:val="28"/>
        </w:rPr>
        <w:t>PARECER N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 xml:space="preserve">  1213  , DE 2003</w:t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8"/>
        </w:rPr>
        <w:t>DA COMISSÃO DE  CONSTITUIÇÃO E JUSTIÇA, sobre a Moção n.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 xml:space="preserve"> 81, de 2003.</w:t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  <w:t>O nobre Deputado Renato Simões apela, por meio da Moção em epígrafe, para o Sr. Presidente da República no sentido de ratificar o processo de homologação para que seja declarada de posse permanente dos índios a terra indígena Raposa/Serra do Sol, com extensão de 1,6 milhão de hectares, localizada no Estado de Roraima.</w:t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  <w:t>Nos termos regimentais, a proposição esteve em pauta nos dias correspondentes às 61.ª a 65.ª Sessões Ordinárias (de 16 a 24/06/03), não tendo recebido emendas ou substitutivos.</w:t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2160"/>
        <w:jc w:val="both"/>
        <w:rPr/>
      </w:pPr>
      <w:r>
        <w:rPr>
          <w:sz w:val="28"/>
        </w:rPr>
        <w:t xml:space="preserve">Em seguida, na conformidade do disposto no artigo 156, </w:t>
      </w:r>
      <w:r>
        <w:rPr>
          <w:i/>
          <w:sz w:val="28"/>
        </w:rPr>
        <w:t>caput</w:t>
      </w:r>
      <w:r>
        <w:rPr>
          <w:sz w:val="28"/>
        </w:rPr>
        <w:t>, parte final, do Regimento Interno Consolidado, a propositura foi remetida a esta Comissão, para os fins do artigo 31, I e § 1º, do mesmo diploma.</w:t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  <w:t>Ao analisar a matéria, somos compelidos a opinar favoravelmente à aprovação da presente medida, uma vez que o Ministério da Justiça editou uma portaria em 1998 reconhecendo a terra indígena Raposa/Serra do Sol, no Estado de Roraima, como área indígena e decretando sua demarcação. Só resta o Presidente assinar o decreto para concluir o processo demarcatório.</w:t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  <w:t>Há aproximadamente 30 anos os povos indígenas Macuxi, Wapixana, Ingarikô, Taurepang e Patamona, que vivem no Estado de Roraima, lutam pelo reconhecimento legal da terra indígena Raposa/Serra do Sol, uma área de 1,6 milhão de hectares. É, portanto, uma terra tradicionalmente ocupada por essas comunidades indígenas, sendo legítimo seu reconhecimento.</w:t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  <w:t xml:space="preserve">Ocorre que, enquanto o Presidente da República não assinar o decreto homologando a demarcação da área em questão em favor daquelas comunidades indígenas, agroindústrias, criadores de gado e garimpeiros há anos nela estabelecidos vão continuar desenvolvendo suas atividades, degradando a natureza.  </w:t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2127"/>
        <w:jc w:val="both"/>
        <w:rPr/>
      </w:pPr>
      <w:r>
        <w:rPr>
          <w:sz w:val="28"/>
        </w:rPr>
        <w:t>Ante o exposto, manifestamo-nos favoravelmente à  Moção n.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81, de 2003.</w:t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spacing w:lineRule="atLeast" w:line="320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pacing w:lineRule="atLeast" w:line="320"/>
        <w:rPr/>
      </w:pPr>
      <w:r>
        <w:rPr/>
        <w:t>JOSÉ BITTENCOURT</w:t>
      </w:r>
      <w:r>
        <w:rPr>
          <w:sz w:val="28"/>
        </w:rPr>
        <w:t xml:space="preserve"> – </w:t>
      </w:r>
      <w:r>
        <w:rPr>
          <w:b w:val="false"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4/9/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icardo Tripoli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ardo Tripoli – José Bittencourt – Eli Corrêa Filho – Enio Tatto – Baleia Rossi – Afonso Lobato.</w:t>
      </w:r>
    </w:p>
    <w:p>
      <w:pPr>
        <w:pStyle w:val="Normal"/>
        <w:spacing w:lineRule="atLeast" w:line="2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00"/>
        <w:jc w:val="both"/>
        <w:rPr>
          <w:i/>
          <w:i/>
          <w:sz w:val="16"/>
        </w:rPr>
      </w:pPr>
      <w:r>
        <w:rPr>
          <w:i/>
          <w:sz w:val="16"/>
        </w:rPr>
        <w:t xml:space="preserve">  </w:t>
      </w:r>
    </w:p>
    <w:p>
      <w:pPr>
        <w:pStyle w:val="Normal"/>
        <w:spacing w:lineRule="atLeast" w:line="2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0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2160" w:right="1701" w:gutter="0" w:header="0" w:top="21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Moção      0081/2003 - CCJ  - 42950 -0509031552001.6520509031551001.6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eastAsia="pt-BR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52:00Z</dcterms:created>
  <dc:creator>alesp</dc:creator>
  <dc:description/>
  <dc:language>en-US</dc:language>
  <cp:lastModifiedBy>alesp</cp:lastModifiedBy>
  <cp:lastPrinted>2003-09-02T14:14:00Z</cp:lastPrinted>
  <dcterms:modified xsi:type="dcterms:W3CDTF">2003-09-30T20:12:00Z</dcterms:modified>
  <cp:revision>4</cp:revision>
  <dc:subject/>
  <dc:title>PARECER Nº                       , DE 2001 </dc:title>
</cp:coreProperties>
</file>