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recer nº  1554       , de 2003 </w:t>
      </w:r>
    </w:p>
    <w:p>
      <w:pPr>
        <w:pStyle w:val="TextBody"/>
        <w:rPr/>
      </w:pPr>
      <w:r>
        <w:rPr/>
        <w:t>Da Comissão de Constituição e Justiça, sobre o Projeto de Lei nº 118, de 2002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e autoria da nobre Deputada Mariângela Duarte, o presente projeto de lei visa instituir o “Programa Estadual “Salva-Surf”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 proposição esteve em pauta, nos termos regimentais, não tendo sido alvo de emendas ou substitutivos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ecorrido o prazo da pauta e instruído o projeto, vem o mesmo à análise da Comissão de Constituição e Justiça a fim de receber parecer quanto ao seu aspecto constitucional, legal e jurídic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Trata-se, no caso, de matéria de caráter legislativo e de competência concorrente no tocante à sua iniciativa “ex vi” do art. 24 da Constituição do Estad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Por conseguinte, sob os específicos prismas que competiam a este órgão técnico examinar, cumpre concluir pela inexistência de qualquer impedimento à aprovação do Projeto de Lei nº 118, de 2002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      </w:t>
      </w:r>
      <w:r>
        <w:rPr/>
        <w:t xml:space="preserve">a) </w:t>
      </w:r>
      <w:r>
        <w:rPr>
          <w:b/>
        </w:rPr>
        <w:t xml:space="preserve">Eduardo Soltur - </w:t>
      </w:r>
      <w:r>
        <w:rPr/>
        <w:t xml:space="preserve"> Relator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provado o parecer do relator favorável à proposição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ala das Comissões, em 19/6/0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) Carlos Sampaio – President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Roque Barbiere – Eli Corrêa Filho – Petterson Prado – Edson Aparecido – Salvador khuriyeh – Carlos  Sampaio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410085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41:00Z</dcterms:created>
  <dc:creator>Alesp</dc:creator>
  <dc:description/>
  <dc:language>en-US</dc:language>
  <cp:lastModifiedBy>Alesp</cp:lastModifiedBy>
  <dcterms:modified xsi:type="dcterms:W3CDTF">2003-10-21T21:36:00Z</dcterms:modified>
  <cp:revision>4</cp:revision>
  <dc:subject/>
  <dc:title>Parecer nº         , de 2002 </dc:title>
</cp:coreProperties>
</file>