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627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AO DE CONSTITUIÇAO E JUSTIÇA, SOBRE O PROJETO DE LEI Nº 389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Luiz Gonzaga Vieira, o projeto em epígrafe dá a denominação de "Olegário Gontijo de Abreu" ao trevo localizado no km 405 da Rodovia Brigadeiro Faria Lima - SP 326, no Município de Colin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item 3 do parágrafo único do artigo 148 da XI Consolidação do Regimento Interno, a propositura esteve em pauta nos dias correspondentes às 42ª a 46ª Sessões Ordinárias, de 20 a 26 de maio de 2003, não receben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o prazo de pauta, foi a proposição encaminhada a esta Comissão de Constituição e Justiça, a fim de ser analisada quanto a seus aspectos constitucional, legal e jurídico, conforme previsto no § 1° do artigo 31 do regimento ci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Verifica-se, ainda, através de informação fornecida pelo Departamento de Documentação e Informação desta Casa, que o trevo em questão ainda não possui denominação patroním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 forma, nosso parecer é favorável à aprovação do Projeto de lei n.° 389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Eli Corrêa Filh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4/9/03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icardo Tripoli – José Bittencourt – Eli Corrêa Filho – Enio Tatto – Baleia Rossi – Afonso Loba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16:00Z</dcterms:created>
  <dc:creator>Alesp</dc:creator>
  <dc:description/>
  <dc:language>en-US</dc:language>
  <cp:lastModifiedBy>Alesp</cp:lastModifiedBy>
  <cp:lastPrinted>2003-10-22T19:37:00Z</cp:lastPrinted>
  <dcterms:modified xsi:type="dcterms:W3CDTF">2003-10-22T23:33:00Z</dcterms:modified>
  <cp:revision>4</cp:revision>
  <dc:subject/>
  <dc:title>PARECER N</dc:title>
</cp:coreProperties>
</file>