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1536 , DE 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° 0659, DE 2002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qualidade de Relator Especial em substituição ao da Comissão de Constituição e Justiça, para examinar o Projeto de Lei n° 0659, de 2002, de autoria da nobre Deputada Maria Lúcia Prandi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pauta, nos termos regimentais, nos dias correspondentes às 150ª a 154ª Sessões Ordinárias (de 07 a 13/11/2002), não recebeu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ncaminhado o Projeto de Lei à Comissão de Constituição e Justiça, e não tendo sido apreciado no prazo regimental, foi designado Relator Especial para oferecer manifestação quanto à constitucionalidade da propositur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matéria circunscreve-se no âmbito da produção e consumo, de maneira que, de acordo com o permissivo do artigo 24, inciso V, da Constituição Federal, e em face da inexistência de normas genéricas estabelecidas pela União a respeito, pode ser tratada pelo Legislativo Estadua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ão se trata, por outro lado, de tema cuja iniciativa do processo legislativo seja reservada, não havendo óbices para sua apresentação por parlamenta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 mérito, considerando-se os altos índices de acidentes domésticos registrados em razão a manipulação do álcool na forma líquida, seja pela ingestão não intencional ou por queimaduras provocadas pela sua combustão, e que o álcool na forma de gel, pela sua viscosidade, não provoca derramamento, restringindo, sua ação a uma área menor, sem diferir do álcool na forma líquida quanto a eficácia, verifica-se que por meio da propositura estabelece-se, pela via legislativa, importante instrumento para a realização dos direitos do consumidor, tal como programado nos artigos 5°, XXXII, e 170, V, da Constituição Federa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iante do exposto somos favoráveis à aprovação do Projeto de Lei n° 659 de 2002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ANTONIO MENTOR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0:17:00Z</dcterms:created>
  <dc:creator>Alesp</dc:creator>
  <dc:description/>
  <dc:language>en-US</dc:language>
  <cp:lastModifiedBy>Alesp</cp:lastModifiedBy>
  <cp:lastPrinted>2003-10-21T17:00:00Z</cp:lastPrinted>
  <dcterms:modified xsi:type="dcterms:W3CDTF">2003-10-21T23:13:00Z</dcterms:modified>
  <cp:revision>5</cp:revision>
  <dc:subject/>
  <dc:title>PARECER DE RELATOR ESPECIAL, EM SUBSTITUIÇÃO AO DA COMISSÃO DE CONSTITUIÇÃO E JUSTIÇA, SOBRE O PROJETO DE LEI N° 0659, DE 2002</dc:title>
</cp:coreProperties>
</file>