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</w:t>
      </w:r>
      <w:r>
        <w:rPr>
          <w:color w:val="000000"/>
          <w:sz w:val="24"/>
        </w:rPr>
        <w:t>O inciso II do artigo 1º da Lei nº 8.817, de 10 de junho de 1994, passa a vigorar com a seguinte redaçã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97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º – 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1134" w:firstLine="1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843"/>
        <w:jc w:val="both"/>
        <w:rPr>
          <w:color w:val="000000"/>
          <w:sz w:val="26"/>
        </w:rPr>
      </w:pPr>
      <w:r>
        <w:rPr>
          <w:color w:val="000000"/>
          <w:sz w:val="24"/>
        </w:rPr>
        <w:t>II – a Sindicato de Bancos Japoneses, com a participação do Japan Bank for International Cooperation – JBIC, na qualidade de co-financiador ou de garantidor total ou parcial da operação, até o valor equivalente a US$ 435,000,000.00 (quatrocentos e trinta e cinco milhões de dólares norte-americanos).” (NR)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outu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17:00Z</dcterms:created>
  <dc:creator>alesp</dc:creator>
  <dc:description/>
  <dc:language>en-US</dc:language>
  <cp:lastModifiedBy>Alesp</cp:lastModifiedBy>
  <dcterms:modified xsi:type="dcterms:W3CDTF">2003-10-30T20:17:00Z</dcterms:modified>
  <cp:revision>3</cp:revision>
  <dc:subject/>
  <dc:title/>
</cp:coreProperties>
</file>