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510, DE 2003.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0346, DE 2003.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Especial designado para exarar parecer sobe o Projeto de lei nº 346/2003, em substituição ao da Comissão de Constituição e Justiça, ratifico a manifestação de fls. 05, adotando-a como meu parecer.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Vanderlei Siraque - Relator Especial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Deputado Caldini Crespo, o Projeto de lei nº 0346, de 2003, dá a denominação de "Angelina Therezinha Annita Verone Quilici" ao viaduto localizado na SP-91, Rodovia Dr. Celso Charuri, cruzamento com a estrada vicinal da Aparecidinha, em Sorocaba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4"/>
        </w:rPr>
        <w:tab/>
        <w:tab/>
        <w:t>Nos termos do artigo 148, parágrafo único, item 3, da XI Consolidação do Regimento Interno, a proposição esteve em pauta nos dias correspondentes às 35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a 39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Sessões Ordinárias, não tendo recebido emendas ou substitutivos. Em virtude de aprovação de requerimento nesse sentido, passou a tramitar em regime de urgência. 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u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ultada, a Divisão de Pesquisa Jurídica do Departamento de Documentação e Informação informou que o viaduto em questão se encontra em fase final de construção e que a administração regional do Departamento de Estradas de Rodagem – DER ainda vai estabelecer sua localização exata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4"/>
        </w:rPr>
        <w:tab/>
        <w:tab/>
        <w:t xml:space="preserve">Trata-se de matéria de natureza legislativa e concorrente, quanto à iniciativa, nos termos dos artigos 19, 21, inciso III, e 24, </w:t>
      </w:r>
      <w:r>
        <w:rPr>
          <w:i/>
          <w:color w:val="000000"/>
          <w:sz w:val="24"/>
        </w:rPr>
        <w:t>caput</w:t>
      </w:r>
      <w:r>
        <w:rPr>
          <w:color w:val="000000"/>
          <w:sz w:val="24"/>
        </w:rPr>
        <w:t>, da Constituição Estadual. A proposição atende também às exigências constantes da Lei nº 1.284, de 18 de abril de 1977, com as modificações posteriores.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o parecer é favorável ao Projeto de lei nº 0346, de 2003.</w:t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4"/>
        </w:rPr>
      </w:pPr>
      <w:r>
        <w:rPr>
          <w:sz w:val="24"/>
        </w:rPr>
        <w:t>VANDERLEI SIRAQUE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16:00Z</dcterms:created>
  <dc:creator>Alesp</dc:creator>
  <dc:description/>
  <dc:language>en-US</dc:language>
  <cp:lastModifiedBy>Alesp</cp:lastModifiedBy>
  <cp:lastPrinted>2003-10-17T17:52:00Z</cp:lastPrinted>
  <dcterms:modified xsi:type="dcterms:W3CDTF">2003-10-17T20:52:00Z</dcterms:modified>
  <cp:revision>2</cp:revision>
  <dc:subject/>
  <dc:title>PARECER Nº                               , DE 2003</dc:title>
</cp:coreProperties>
</file>