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PARECER Nº    1663   , DE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287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dson Gomes, o projeto em epígrafe dá denominação de “João Batista Silva – João Palestino” à via de acesso ao Município de Palestina, localizada na Rodovia SP-4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30ª à 34ª Sessões Ordinárias (de 30/04 a 08/05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o examinar a matéria verifica-se que a mesma é de natureza legislativa, e, quanto à iniciativa, é de competência concorrente, nos termos dos artigos 19,21, inciso III e 24, “caput” da Constituição Estadual, combinados com os artigos 145, </w:t>
      </w:r>
      <w:r>
        <w:rPr>
          <w:i/>
          <w:sz w:val="28"/>
        </w:rPr>
        <w:t xml:space="preserve">caput, </w:t>
      </w:r>
      <w:r>
        <w:rPr>
          <w:sz w:val="28"/>
        </w:rPr>
        <w:t>e 146, III,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umpre observar, todavia, conforme informação prestada pela Divisão de Pesquisa Jurídica desta Casa, que, a despeito de não possuir denominação patronímica, a referida via de acesso ao Município de Palestina está localizada no km 18 da SP-4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ta forma, com o intuito de corrigir a redação da propositura, sugerimos o seguint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Projeto de lei n.º 287, de 2003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Dá denominação à via de acesso ao Município de Palestin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igo 1.º - Passa a denominar-se ‘João Batista Silva – João Palestino’ a via de acesso ao Município de Palestina, localizada no km 18 da SP 4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rtigo 2.º - Esta lei entra em vigor na data de sua publicação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quanto aos aspectos que nos compete examinar, manifestamo-nos favoravelmente à aprovação do Projeto de lei nº 287, de 2003, na forma do substitutivo ora apresen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AFONSO LOBATO</w:t>
      </w:r>
      <w:r>
        <w:rPr>
          <w:sz w:val="28"/>
        </w:rPr>
        <w:t xml:space="preserve"> -  Relat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, na forma do substitu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3/8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icardo Tripoli – José Bittencourt – Mauro Menuchi – Enio Tatto – Célia Leão. 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3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2:00Z</dcterms:created>
  <dc:creator>alesp</dc:creator>
  <dc:description/>
  <dc:language>en-US</dc:language>
  <cp:lastModifiedBy>Alesp</cp:lastModifiedBy>
  <cp:lastPrinted>2003-10-23T16:15:00Z</cp:lastPrinted>
  <dcterms:modified xsi:type="dcterms:W3CDTF">2003-10-23T22:05:00Z</dcterms:modified>
  <cp:revision>8</cp:revision>
  <dc:subject/>
  <dc:title>PARECER Nº                    , DE 2002 </dc:title>
</cp:coreProperties>
</file>