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; tramitação em REGIME DE URGÊNCIA para Projeto de Lei n.° 925/2003, de autoria do Deputado Paulo Neme, que Institui o Serviço Social Escolar nas Escolas Estaduais de 1.° e 2.° grau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2-10-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48:00Z</dcterms:created>
  <dc:creator>Alesp</dc:creator>
  <dc:description/>
  <dc:language>en-US</dc:language>
  <cp:lastModifiedBy>Alesp</cp:lastModifiedBy>
  <dcterms:modified xsi:type="dcterms:W3CDTF">2003-10-22T22:06:00Z</dcterms:modified>
  <cp:revision>2</cp:revision>
  <dc:subject/>
  <dc:title>REQUERIMENTO N</dc:title>
</cp:coreProperties>
</file>