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° 1698 , DE 2003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Da COMISSÃO DE SAÚDE E HIGIENE, sobre o Projeto de Lei n° 0339/2003.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O Projeto de lei n° 339/2003, de autoria do nobre deputado Roberto Morais, propõe a obrigatoriedade das estações rodoviárias e ferroviárias intermunicipais a manterem instalações sanitárias em condições adequadas de higiene e funcionamento, para uso de passageir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os termos regimentais, o projeto esteve em pauta nos dias correspondentes às 35° à 39° Sessões Ordinárias (de 09 a 15/05), não tendo recebido emendas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ncaminhado à Comissão de Constituição e Justiça para análise dos aspectos constitucionais, legais e jurídicos, onde o referido projeto foi distribuído ao deputado Eli Corrêa Filho, como relator. Tendo recebido parecer favorável, foi aprovado pela CCJ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a seqüência, veio a propositura para esta Comissão de Saúde e Higiene para análise, nos termos do § 4° art. 31 da XI Consolidação do Regimento Interno, que na qualidade de relatora designada, passo a fazer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Pretende o projeto em epígrafe que os terminais rodoviários e ferroviários, sendo espaços públicos sob responsabilidade do poder público venham obrigatoriamente oferecer instalações de sanitários gratuitos que atendam aos padrões de segurança e higiene. Esta medida beneficiará a população do Estado de São Paulo e visitante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ada há a opor à aprovação da propositura. Oferecer condições adequadas de saúde e higiene às pessoas, que se utilizam dos serviços oferecidos nos terminais rodoviários e ferroviários, é o mínimo que se pode exigir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nte o exposto, manifesto-me FAVORAVELMENTE ao Projeto de Lei n° 339/2003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4"/>
        </w:rPr>
      </w:pPr>
      <w:r>
        <w:rPr>
          <w:sz w:val="24"/>
        </w:rPr>
        <w:t>Maria Almeida – Relatora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Sala das Comissões, em 21/10/2003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ALDIR AGNELLO –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410" w:hanging="0"/>
        <w:jc w:val="both"/>
        <w:rPr>
          <w:sz w:val="24"/>
        </w:rPr>
      </w:pPr>
      <w:r>
        <w:rPr>
          <w:sz w:val="24"/>
        </w:rPr>
        <w:t>FAUSTO FIGUEIRA – BETH SAHÃO – RICARDO CASTILHO – ANALICE FERNANDES – PEDRO TOBIAS – JOSÉ DILSON – WALDIR AGNELLO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20:22:00Z</dcterms:created>
  <dc:creator>Alesp</dc:creator>
  <dc:description/>
  <dc:language>en-US</dc:language>
  <cp:lastModifiedBy>Alesp</cp:lastModifiedBy>
  <cp:lastPrinted>2003-10-23T19:36:00Z</cp:lastPrinted>
  <dcterms:modified xsi:type="dcterms:W3CDTF">2003-10-23T23:09:00Z</dcterms:modified>
  <cp:revision>5</cp:revision>
  <dc:subject/>
  <dc:title>PARECER N° , DE 2003</dc:title>
</cp:coreProperties>
</file>