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1732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ULTURA, CIÊNCIA E TECNOLOGIA, sobre o Projeto de lei n° 435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qualidade de Relator Especial designado pelo Presidente desta Casa, ratificamos nossa manifestação exarada às fls. 10/11, favorável à aprovação do Projeto de lei nº 435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DILSON ROSSI –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iniciativa do nobre Deputado José Caldini Crespo, o projeto em epígrafe institui o "Dia dos Heróis MMDCA"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regimentais, o projeto esteve em pauta nos dias correspondentes às 51º a 55º Sessões Ordinárias (de 02 a 06/06/03),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a seqüência do processo legislativo o projeto passou a tramitar em regime de urgênc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seguir, o projeto foi encaminhado à Comissão de Constituição e Justiça, que não se manifestou no prazo regimental, tendo sido designado Relator Especial, que exarou parecer favorável à matéria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 presente, o projeto vem a esta Comissão de Cultura, Ciência e Tecnologia, para ser apreciado consoante o que dispõe o § 10 do artigo 31 do Regimento Interno consolid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a condição de relator designado por este órgão, verificamos que o autor pretende instituir o "Dia dos Heróis MMDCA", com o objetivo de homenagear Orlando de Alvarenga, vítima do Movimento de 23 de maio de 1932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rocedendo ao exame do projeto, verificamos que a intenção do autor reveste-se de especial importância, uma vez que busca reparar injustiça e demonstrar o reconhecimento do Estado de São Paulo por aqueles que lutaram por tão nobre ide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cordo com a Divisão de Pesquisa Jurídica do Departamento de Documentação e Informação desta Casa, o referido dia ainda não foi instituí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nte o exposto, somos favoráveis a aprovação do Projeto de lei n° 435,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) Adilson Rossi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40:00Z</dcterms:created>
  <dc:creator>Alesp</dc:creator>
  <dc:description/>
  <dc:language>en-US</dc:language>
  <cp:lastModifiedBy>alesp</cp:lastModifiedBy>
  <cp:lastPrinted>2003-10-28T19:17:00Z</cp:lastPrinted>
  <dcterms:modified xsi:type="dcterms:W3CDTF">2003-10-28T21:17:00Z</dcterms:modified>
  <cp:revision>3</cp:revision>
  <dc:subject/>
  <dc:title>PARECER N° , DE 2003</dc:title>
</cp:coreProperties>
</file>