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ARECER n.º 1593, DE 2003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>
          <w:sz w:val="24"/>
          <w:lang w:val="en-US"/>
        </w:rPr>
      </w:pPr>
      <w:r>
        <w:rPr>
          <w:sz w:val="24"/>
          <w:lang w:val="en-US"/>
        </w:rPr>
        <w:t>Da Comissão de Transportes e Comunicações, sobre o Projeto de Lei n.º 0506, de 2002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De autoria do nobre Deputado João Caramez, o Projeto de Lei n.º 0506, de 2002, visa atribuir a denominação de “Dr. Joffre Martins Veiga” á passarela localizada no Km. 80,800 da Rodovia Cornélio Pires – SP-127, em Tietê.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Quando em pauta, nos termos do item 3, parágrafo único do Artigo 148 da X Consolidação do Regimento Interno, no período correspondentes às 111ª a 115ª Sessões Ordinárias da 14ª Legislatura (de 14 a 20/08/2002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ncaminhado o projeto à Comissão de Constituição e Justiça, para manifestar-se quanto ao aspecto constitucional, legal e jurídico, conforme disposto no §1º do Artigo 31 do Regimento Consolidado, recebeu emenda com a finalidade de melhor adequar o texto da proposta à técnica legislativa perfilada nesta Casa.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Desta feita, os membros daquela Comissão opinaram favoravelmente à aprovação da propositura com a emenda nos termos em que foi apresentada.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m continuidade ao processo legislativo, a matéria veio a esta Comissão de Transporte e Comunicações para sua apreciação quanto ao mérito, conforme disposto no §11 do Artigo 31 do mesmo Regimento.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m cumprimento às formalidades legais, juntados os documentos necessários pelo próprio autor em face da Lei n.º 1.284, de 18 de abril de 1977, Artigo 1.º, incisos I e III e, no que compete a este Deputado, observamos que se trata de próprio estadual e que, segundo informações anexas às fls. 12 da Divisão de Pesquisa Jurídica do Departamento de Documentação e Informática, o local não possui denominação patronímica, além de não haver em tramitação na Casa qualquer outro projeto com o mesmo objetivo.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Quanto ao mérito propriamente, não há qualquer óbice à aprovação do projeto em tela, sendo certo que o insigne homenageado é merecedor da láurea ora proposta.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À vista disso, somos favoráveis à aprovação do Projeto de Lei nº 0506, de 2002, com a emenda da Comissão de Constituição e Justiça “ad referendum” do Plenário.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, pois, o nosso parecer.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tLeast" w:line="30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GERALDO TENUTA – Relator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rovado o Projeto de lei, nos termos do parecer do relator, “ad referendum” do Plenário, na forma da emenda da CCJ.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ala das Comissões, em 15/10/2003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tLeast" w:line="30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ODRIGO GARCIA – Presidente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GERALDO TENUTA – JOÃO CARAMEZ – ENIO TATTO – GERALDO LOPES – FAUSTO FIGUEIRA – ARNALDO JARDIM – EDMIR CHEDID – RODRIGO GARCIA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-91" w:hanging="0"/>
      <w:jc w:val="center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both"/>
      <w:outlineLvl w:val="3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0:50:00Z</dcterms:created>
  <dc:creator>psdblid</dc:creator>
  <dc:description/>
  <dc:language>en-US</dc:language>
  <cp:lastModifiedBy>Alesp</cp:lastModifiedBy>
  <cp:lastPrinted>2003-10-22T17:41:00Z</cp:lastPrinted>
  <dcterms:modified xsi:type="dcterms:W3CDTF">2003-10-24T20:59:00Z</dcterms:modified>
  <cp:revision>4</cp:revision>
  <dc:subject/>
  <dc:title>PARECER n</dc:title>
</cp:coreProperties>
</file>