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9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a Fazenda do Estado autorizada a alienar, mediante doação, ao Município de Sorocaba, terreno, constituído de três partes, com área de 54.600m², ali situado, onde se acha instalado o Centro de Integração Comunitária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imóvel, a que se refere o artigo anterior, caracterizado no Processo nº 994/97-PPI/PGE, assim se descreve e confronta: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uma gleba de terra com área de 34.427m² (trinta e quatro mil, quatrocentos e vinte e sete metros quadrados), limitando-se pela maneira seguinte: pelo lado direito de quem olha para o norte com a Rua nº 25; pelo lado esquerdo com a Rua Comendador Hélio Monzoni; ao norte com a Rua Professor João Lourenço Rodrigues e Rua nº 8; ao sul com a Avenida Pereira da Silva;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uma gleba de terra com área de 17.127m² (dezessete mil, cento e vinte e sete metros quadrados), limitando-se pela maneira seguinte: pelo lado direito de quem olha para o norte com a Rua nº 25; pelo lado esquerdo com a Rua Comendador Hélio Monzoni; ao norte com a Avenida Pereira da Silva e ao sul com propriedade municipal;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- uma gleba de terreno medindo 3.046m² (três mil e quarenta e seis metros quadrados), em prolongamento à segunda gleba, sendo constituída de 1.164m² (um mil, cento e sessenta e quatro metros quadrados), representados por um trecho destinado ao prolongamento da Alameda Kenworthy e 1.882m² (um mil, oitocentos e oitenta e dois metros quadrados) que se limitam com a Rua Comendador Hélio Monzoni, com a Rua Carlos Malheiros Oeterer e com o citado prolongamento da Alameda Kenworthy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color w:val="000000"/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8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21:00Z</dcterms:created>
  <dc:creator>alesp</dc:creator>
  <dc:description/>
  <dc:language>en-US</dc:language>
  <cp:lastModifiedBy>Alesp</cp:lastModifiedBy>
  <dcterms:modified xsi:type="dcterms:W3CDTF">2003-10-16T22:22:00Z</dcterms:modified>
  <cp:revision>3</cp:revision>
  <dc:subject/>
  <dc:title/>
</cp:coreProperties>
</file>